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z w:val="27"/>
          <w:szCs w:val="27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казом главы администрации Центрального округа по Железнодорожному, Заельцовскому и Центральному районам города Новосибирск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2.10.2015</w:t>
      </w:r>
      <w:r>
        <w:rPr>
          <w:sz w:val="28"/>
          <w:szCs w:val="28"/>
        </w:rPr>
        <w:t>____ №_</w:t>
      </w:r>
      <w:r>
        <w:rPr>
          <w:sz w:val="28"/>
          <w:szCs w:val="28"/>
          <w:u w:val="single"/>
        </w:rPr>
        <w:t>2330-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открытых краеведческих  чтений памяти Ивана Фёдоровича Цыплакова среди обучающихся и педагогов </w:t>
      </w:r>
      <w:r>
        <w:rPr>
          <w:sz w:val="27"/>
          <w:szCs w:val="27"/>
        </w:rPr>
        <w:t xml:space="preserve">образовательных организаций Железнодорожного, Заельцовского и Центрального районов города Новосибирска в </w:t>
      </w:r>
      <w:r>
        <w:rPr>
          <w:sz w:val="28"/>
          <w:szCs w:val="28"/>
        </w:rPr>
        <w:t>2015/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8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ймасова Гал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5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председатель комитет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Ольг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5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, заместитель председателя;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дин Владимир Ильич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исторических наук, ученый секретарь Новосибирского государственного педагогического университета, член Правления Новосибирского регионального отделения Российского общества историков-архивистов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любова Людми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итель истории высшей квалификационной категории МБОУ «Гимназия № 13» Центрального района г. Новосибирска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улин Владисл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, сотрудник кафедры истории России Гуманитарного факультета Новосибирского государственного университета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ионов Константин Олег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5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ежи, культуре и спорту администрац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Лидия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исторических наук, ведущий методист музея Железнодорожного района - филиала МКУК «Музей города Новосибирск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отечественной и всеобщей истории Новосибирского государственного педагогического университета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менкина Людми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Style w:val="Emphasis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казенного образовательного учреждения дополнительного образования взрослых городского центра информатизации «Эгид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някова 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города Новосибирска «Новосибирский городской архив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Еле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дат пед. наук, научный сотрудник института археологии и этнографии СО РАН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а Наталь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итель истории высшей квалификационной категории МБОУ «Гимназия № 1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Елена Валер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«Заельцовка» - филиала МКУК «Музей города Новосибирск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Еле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pacing w:val="7"/>
                <w:sz w:val="28"/>
                <w:szCs w:val="28"/>
              </w:rPr>
            </w:pPr>
            <w:r>
              <w:rPr>
                <w:rStyle w:val="Emphasis"/>
                <w:i w:val="false"/>
                <w:spacing w:val="7"/>
                <w:sz w:val="28"/>
                <w:szCs w:val="28"/>
              </w:rPr>
              <w:t xml:space="preserve">директор муниципального казенного учреждения культуры города Новосибирска «Музей города Новосибирска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укин Михаил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iCs/>
                <w:spacing w:val="7"/>
                <w:sz w:val="28"/>
                <w:szCs w:val="28"/>
              </w:rPr>
            </w:pPr>
            <w:r>
              <w:rPr>
                <w:rStyle w:val="Emphasis"/>
                <w:i w:val="false"/>
                <w:spacing w:val="7"/>
                <w:sz w:val="28"/>
                <w:szCs w:val="28"/>
              </w:rPr>
              <w:t>писатель, руководитель-директор</w:t>
            </w:r>
            <w:r>
              <w:rPr>
                <w:iCs/>
                <w:spacing w:val="7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pacing w:val="7"/>
                <w:sz w:val="28"/>
                <w:szCs w:val="28"/>
              </w:rPr>
              <w:t xml:space="preserve">и главный редактор журнала «Сибирские огни»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7:00Z</dcterms:created>
  <dc:creator>MKarandasheva</dc:creator>
  <dc:description/>
  <cp:keywords/>
  <dc:language>en-US</dc:language>
  <cp:lastModifiedBy>Кузменкина Людмила Анатольевна</cp:lastModifiedBy>
  <cp:lastPrinted>2015-10-12T13:54:00Z</cp:lastPrinted>
  <dcterms:modified xsi:type="dcterms:W3CDTF">2015-10-21T06:57:00Z</dcterms:modified>
  <cp:revision>2</cp:revision>
  <dc:subject/>
  <dc:title/>
</cp:coreProperties>
</file>