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приказом главы администрации Центрального округа по Железнодорожному, Заельцовскому и Центральному районам города Новосибирск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02.10.2015</w:t>
      </w:r>
      <w:r>
        <w:rPr>
          <w:sz w:val="28"/>
          <w:szCs w:val="28"/>
        </w:rPr>
        <w:t>____ №_</w:t>
      </w:r>
      <w:r>
        <w:rPr>
          <w:sz w:val="28"/>
          <w:szCs w:val="28"/>
          <w:u w:val="single"/>
        </w:rPr>
        <w:t>2330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ткрытых краеведческих чтениях памяти Ивана Фёдоровича Цыплакова </w:t>
        <w:br/>
        <w:t xml:space="preserve">среди обучающихся и педагогов образовательных организаций Железнодорожного, Заельцовского и Центрального районов города Новосибирска </w:t>
        <w:br/>
        <w:t>в 2015/2016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Положение определяет порядок организации и проведения в 2015/2016 учебном году открытых краеведческих чтений памяти Ивана Фёдоровича Цыплакова (далее – Чтения) среди учащихся и учителей школ, гимназий, лицеев, студентов средних и высших профессиональных образовательных учреждений </w:t>
      </w:r>
      <w:r>
        <w:rPr>
          <w:sz w:val="27"/>
          <w:szCs w:val="27"/>
        </w:rPr>
        <w:t xml:space="preserve">Железнодорожного, Заельцовского и Центрального районов города Новосибирска </w:t>
      </w:r>
      <w:r>
        <w:rPr>
          <w:sz w:val="28"/>
          <w:szCs w:val="28"/>
        </w:rPr>
        <w:t>(далее - субъекты образования)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ения учреждаются в честь выдающегося исследователя истории города Новосибирска, краеведа, кандидата исторических наук Ивана Фёдоровича Цыпла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тения проводятся с целью стимулирования исследовательской профессиональной, творческой деятельности педагогов, студентов и учащихся; приобщения их к изучению истории Новониколаевска - Новосибирска, посредством организации сетевого взаимодействия общеобразовательных организаций, муниципального казенного учреждения города Новосибирска «Новосибирский городской архив» и муниципального казенного учреждения культуры города Новосибирска «Музей города Новосибирска» при подготовке исследовательских (проектных) работ (далее - работы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Основные задачи Чт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инновационных процессов субъектов образования в условиях сетевого взаимодей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здание условий для осуществления проектной и исследовательской деятельности в рамках сетевого взаимодействия путем знакомства субъектов образования с практикой работы архивов и музеев, привлечения</w:t>
      </w:r>
      <w:r>
        <w:rPr/>
        <w:t xml:space="preserve"> </w:t>
      </w:r>
      <w:r>
        <w:rPr>
          <w:sz w:val="28"/>
          <w:szCs w:val="28"/>
        </w:rPr>
        <w:t>к изучению первоисточников (архивных и музейных документов, экспонатов и др.),</w:t>
      </w:r>
      <w:r>
        <w:rPr/>
        <w:t xml:space="preserve"> </w:t>
      </w:r>
      <w:r>
        <w:rPr>
          <w:sz w:val="28"/>
          <w:szCs w:val="28"/>
        </w:rPr>
        <w:t xml:space="preserve">развитию навыков научно-исследовательской деятельности, умения работать с архивными документами; знакомство с этическими постулатами исследователя;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формирование у студентов и школьников объективного подхода к историческим событ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влечение внимания молодежи и подрастающего поколения к проблемам сохранения исторической памяти народа, к истории своей малой Родины; воспитание чувства гордости и уважения к ее ис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аспространение эффективного опыта проектной и исследовательской деятельности субъектов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Учредител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Центрального округа по Железнодорожному, Заельцовскому и Центральному районам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тор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казенное учреждение города Новосибирска «Новосибирский городской архив», муниципальное казенное учреждение культуры города Новосибирска «Музей города Новосибирск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Основные функции учредителей, организаторов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чредитель Чт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ъявляет Чт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тверждает Положение о Чт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чреждает состав организационного комитета (далее – оргкомитет) Чт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а основании решения оргкомитета утверждает победителей и лауреатов Чтений по каждой номин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награждение победителей Чт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торы проведения Чтений (далее именуется – организаторы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едут прием и учет зая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рабатывают методику оценивания исследовательских (проектных) работ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нимают участие в работе оргкомитета Чт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ют сохранность заявок и прилагаемых к ним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звещают победителей и лауреатов о результатах Чтений в сроки, определенные в 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V. Участники Чтений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частниками Чтений являются студенты высших, средних профессиональных образовательных учреждений, учащиеся 8 - 11 классов, учителя </w:t>
      </w:r>
      <w:r>
        <w:rPr>
          <w:sz w:val="27"/>
          <w:szCs w:val="27"/>
        </w:rPr>
        <w:t>образовательных организаций Железнодорожного, Заельцовского и Центрального районов города Новосибирска.</w:t>
      </w:r>
    </w:p>
    <w:p>
      <w:pPr>
        <w:pStyle w:val="Normal"/>
        <w:autoSpaceDE w:val="false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Место и время проведения Чт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Чтениях является добровольны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я проходят в три этапа: подготовительный, отборочный и заключительны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 Подготовительный этап проводится  с  1 октября 2015 г. по 31 марта 2016 г., в ходе которого субъектами образования проводится подготовка работ. На этом этапе до 30 ноября 2015 г. от субъектов образования принимаются заявки на участие в Чтениях, установленного образца (Приложение 1) заявки направляются на электронный адрес: </w:t>
      </w:r>
      <w:r>
        <w:rPr>
          <w:sz w:val="28"/>
          <w:szCs w:val="28"/>
          <w:lang w:val="en-US"/>
        </w:rPr>
        <w:t>NSkornyak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тборочный этап проводится</w:t>
      </w:r>
      <w:r>
        <w:rPr/>
        <w:t xml:space="preserve"> </w:t>
      </w:r>
      <w:r>
        <w:rPr>
          <w:sz w:val="28"/>
          <w:szCs w:val="28"/>
        </w:rPr>
        <w:t>с 1 апреля 2016 г. по 28 апреля 2016 г. На данном этапе оргкомитет проводит прием работ, выполненных на бумажном и электронном носителе (для исследовательских проектов)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зентаций к исследовательским проектам (в электронном виде), отбор лучших проектов, определяет участников для выступления на заключительном этапе и работы для публикаций. Работы подаются не позднее 10 апреля 2016 г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направляются по почте либо доставляются лично в адрес оргкомитета: 630005 г. Новосибирск, ул. Некрасова, 55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Заключительный этап приурочивается ко Дню рождения города Новосибирска (30 апреля). Точная дата и место проведения Чтений определяется не позднее, чем за 15 дней до их проведения и информация о них размещается в разделе «Городской архив» Официального сайта города Новосибирска, на сайте МКУ «Музей города Новосибирска» и сайте «Библиотека сибирского краеведения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заключительного этапа предусматривается защита работы на заседании секции в течение 7-8 минут. Во время доклада автор должен обосновать выбор темы исследования, показать её актуальность и новизну, кратко изложить содержание работы, свой вклад в изучении проблемы, охарактеризовать источниковую базу и методы исследования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Условия участ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участия в Чтениях заявители предоставляют организаторам следующие материалы:</w:t>
      </w:r>
    </w:p>
    <w:p>
      <w:pPr>
        <w:pStyle w:val="Normal"/>
        <w:numPr>
          <w:ilvl w:val="0"/>
          <w:numId w:val="5"/>
        </w:numPr>
        <w:ind w:left="927" w:hanging="5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а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следовательскую (проектную) работу, оформленную согласно требования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нимаются работы, связанные историей города Новониколаевска – Новосибирска по различными направлениям (промышленность, культура, искусство, спорт, молодежная политика, международные отношения, истории организаций и предприятий, историческая биографика и т.п.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иоритетных тем, предлагаемых для обсуждения на очередных Чтениях, может ежегодно объявляется оргкомитетом до начала приема заявок на участие в Чт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бота, предоставляемая на Чтения, должна </w:t>
      </w:r>
      <w:r>
        <w:rPr>
          <w:bCs/>
          <w:sz w:val="28"/>
          <w:szCs w:val="28"/>
        </w:rPr>
        <w:t xml:space="preserve">быть выполнена самостоятельно как научное исследование и </w:t>
      </w:r>
      <w:r>
        <w:rPr>
          <w:sz w:val="28"/>
          <w:szCs w:val="28"/>
        </w:rPr>
        <w:t xml:space="preserve">отражать опыт исследований в федеральных, региональных, муниципальных районных, личных (семейных) архивах, архивах организаций и музеях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участников Чтений в период проведения отборочного этапа предусматривается проведение экскурсий в архив и музеи, выставок подлинных архивных документов  и музейных экспонатов, демонстрации документальных фильмов из архивных и музейных фондов, встречи с известными исследователями, историками, работниками творческих профессий и т.п.; проведение семинаров – консультаций по вопросам организации работы с архивными источниками, правилам оформления научно-исследовательских работ, подготовки  архивных документов для демонстрации, мастер-классы по проведению уроков с использованием архивных документов и музейных экспонатов, презентации изданий  и другие мероприя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я проводится по следующим номинация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оминация «Новосибирск в орбите планеты»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 рассмотрению принимаются работы, изучающие социально-экономические, демографические, культурные и международные аспекты развития города Новосибирс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Утро города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 рассмотрению принимаются работы, связанные с дореволюционной историей города Новониколаевска и его жителей, отражающие его социально-экономическое и культурное развитие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Сибиряки в огне войны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 рассмотрению принимаются работы, изучающие историю Новониколаевска – Новосибирска, его жителей в периоды Первой мировой войны, гражданской войны, Великой Отечественной войны 1941-1945 гг. и т.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ция «История моего города- моя история»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 рассмотрению принимаются работы, отражающие историю города Новосибирска через исследование истории семьи, транслирующие семейные и профессиональные ценности, династийные традиции и др.;      </w:t>
        <w:tab/>
        <w:tab/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Новосибирская рать богатырей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 рассмотрению принимаются работы, связанные с изучением истории персоналий, людей, оставивших яркий след в истории города Новониколаевска – Новосибирска, внесших значительный вклад в его развити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Имя на карте города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 рассмотрению принимаются работы, изучающие историю наименования различных объектов, территорий, микрорайонов, улиц, зданий и т. д. города Новониколаевска - Новосибирск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Миф или исторический факт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 рассмотрению принимаются работы, исследующие малоизученные страницы истории города, изучающие степень достоверности существующих «городских легенд», распространенных взглядов на некоторые городские события и т. 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оминация</w:t>
      </w:r>
      <w:r>
        <w:rPr/>
        <w:t xml:space="preserve"> «</w:t>
      </w:r>
      <w:r>
        <w:rPr>
          <w:sz w:val="28"/>
          <w:szCs w:val="28"/>
        </w:rPr>
        <w:t>Повседневность и быт горожан»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К рассмотрению принимаются работы, изучающие</w:t>
      </w:r>
      <w:r>
        <w:rPr/>
        <w:t xml:space="preserve"> </w:t>
      </w:r>
      <w:r>
        <w:rPr>
          <w:sz w:val="28"/>
          <w:szCs w:val="28"/>
        </w:rPr>
        <w:t xml:space="preserve">бытовые аспекты жизни новониколаевцев-новосибирцев (одежда, питание, обустройство жилища и т.д.), их бытовое поведение, ценности и предпочтения в разные исторические период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ая номинация «Запечатленная память»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 рассмотрению принимаются работы творческой и прикладной направленности (проза, поэзия, публицистика, фото и видеоработы, арт-объекты и др.), раскрывающие отдельные события истории нашего города и его жителей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дведение итогов Чтен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ля оценки работ (проектов) и подведения итогов формируется оргкомитет из профессорско-преподавательского состава высших учебных заведений г.Новосибирска, Института истории СО РАН, архивистов, музейных работников, учителей истории, представителей общественных организаций. Персональный состав оргкомитета, порядок работы, утверждается учредителями Чт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Оргкомитет Чтений проводит экспертизу присланных работ согласно показателям и критер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Победители Чтений определяются в каждой номинации в следующе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каждому показателю, определяется максимальный бал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набранных баллов суммируется по всем критер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бедители определяются по наибольшей сумме набранных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 Решение оргкомитета Чтений о выборе победителей оформляется протокол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Информация об итогах Чтений размещается на сайте «Библиотека сибирского краеведения» в течение 3 рабочих дней с момента утверждения списка победителей Чт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9. Победители Чтений награждаются отдельно в каждой номинации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II, III степени и получают право публикации исследовательских (проектных) работ на сайте «Библиотека сибирского краевед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Все Участники Чтений получают дипломы участн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Педагогические работники, руководители исследовательских (проектных) работ, ставших победителями награждаются грамотами администрации Центрального округа.</w:t>
      </w:r>
    </w:p>
    <w:p>
      <w:pPr>
        <w:pStyle w:val="Normal"/>
        <w:spacing w:lineRule="auto" w:line="21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ложению </w:t>
      </w:r>
      <w:r>
        <w:rPr>
          <w:sz w:val="28"/>
        </w:rPr>
        <w:t>об</w:t>
      </w:r>
      <w:r>
        <w:rPr>
          <w:sz w:val="28"/>
          <w:szCs w:val="28"/>
        </w:rPr>
        <w:t xml:space="preserve"> открытых краеведческих чтениях памяти Ивана Фёдоровича Цыплакова</w:t>
      </w:r>
      <w:r>
        <w:rPr>
          <w:sz w:val="28"/>
        </w:rPr>
        <w:t xml:space="preserve">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комитет краеведческих чтений памяти </w:t>
      </w:r>
    </w:p>
    <w:p>
      <w:pPr>
        <w:pStyle w:val="Normal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Ф. Цыплакова </w:t>
      </w:r>
    </w:p>
    <w:p>
      <w:pPr>
        <w:pStyle w:val="Normal"/>
        <w:ind w:firstLine="439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исследовательскую (проектную) работу для участия в открытых краеведческих чтениях, посвященных памяти И.Ф. Цыплакова, в номинации___________________________________________________________________________________________________________________________                                 </w:t>
      </w:r>
      <w:r>
        <w:rPr>
          <w:sz w:val="28"/>
          <w:szCs w:val="28"/>
          <w:vertAlign w:val="superscript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</w:t>
      </w:r>
      <w:r>
        <w:rPr>
          <w:sz w:val="28"/>
          <w:szCs w:val="28"/>
          <w:vertAlign w:val="superscript"/>
        </w:rPr>
        <w:t>(полное)  наименование номинац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о теме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ную______________________________________________________ 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</w:t>
      </w:r>
      <w:r>
        <w:rPr>
          <w:sz w:val="28"/>
          <w:szCs w:val="28"/>
          <w:vertAlign w:val="superscript"/>
        </w:rPr>
        <w:t>указать ФИО участника  (полностью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______________________________________________________________________________________________________ 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щимся(щейся), студентом(ткой), учителем___________________________ </w:t>
      </w: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</w:t>
      </w:r>
      <w:r>
        <w:rPr>
          <w:sz w:val="28"/>
          <w:szCs w:val="28"/>
          <w:vertAlign w:val="superscript"/>
        </w:rPr>
        <w:t>(нужное подчеркнуть)                                                                   (указать преподаваемый предмет)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</w:t>
      </w:r>
      <w:r>
        <w:rPr>
          <w:sz w:val="28"/>
          <w:szCs w:val="28"/>
          <w:vertAlign w:val="superscript"/>
        </w:rPr>
        <w:t>наименование общеобразовательной организации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указать курс, класс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участника: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</w:t>
      </w:r>
      <w:r>
        <w:rPr/>
        <w:t xml:space="preserve"> </w:t>
      </w:r>
      <w:r>
        <w:rPr>
          <w:sz w:val="28"/>
          <w:szCs w:val="28"/>
        </w:rPr>
        <w:t>исследовательской (проектной) работы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ФИО руководителя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руководителя: __________________________________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20___ года     _________________   /   ________________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vertAlign w:val="superscript"/>
        </w:rPr>
        <w:tab/>
        <w:tab/>
        <w:tab/>
        <w:tab/>
        <w:tab/>
        <w:tab/>
      </w:r>
      <w:r>
        <w:rPr>
          <w:sz w:val="24"/>
          <w:szCs w:val="24"/>
          <w:vertAlign w:val="superscript"/>
        </w:rPr>
        <w:t xml:space="preserve">          подпись  </w:t>
        <w:tab/>
        <w:tab/>
        <w:tab/>
        <w:t xml:space="preserve"> расшифровка подписи</w:t>
      </w:r>
    </w:p>
    <w:p>
      <w:pPr>
        <w:pStyle w:val="Normal"/>
        <w:spacing w:lineRule="auto" w:line="21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  <w:r>
        <w:br w:type="page"/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Приложение 2 к Положению </w:t>
      </w:r>
      <w:r>
        <w:rPr>
          <w:sz w:val="28"/>
        </w:rPr>
        <w:t>об</w:t>
      </w:r>
      <w:r>
        <w:rPr>
          <w:sz w:val="28"/>
          <w:szCs w:val="28"/>
        </w:rPr>
        <w:t xml:space="preserve"> открытых краеведческих чтениях памяти Ивана Фёдоровича Цыплаков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оформлению работ, направляемых к учас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ткрытых краеведческих чтениях памя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Ф. Цыпл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ассмотрению принима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Исследовательские работы объемом до 20 машинописных страниц. При оформлении работы допускается использование иллюстраций (фотографий, графики, диаграмм, рисунков и т.д.); наглядных пособий, изготовленных самостоятельно (фотоальбомы, «древо поколений», плакаты, макеты и т.д.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ультимедийные презентации, выполненные по результатам работы                   над исследовательским проекто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Литературные работы (очерки, статьи, эссе, поэтические произведения и т.д.), выполненные в соответствии с техническими требованиями, предъявляемым к исследовательским машинопечатным работам.  Могут содержать дополнения в виде фотографий, схем, таблиц, копий архивных документов и т. д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Исторические реконструкции, воспроизведенные по описаниям, архивным документам и чертежам устройств и приборов, модели конструкций машин и оборудования; макеты зданий и сооружений; технологии производства продуктов питания и напитков; воссозданные образцы жилища, одежды, мебели, обуви, предметов быта и т.д., арт-объекты с обязательным приложением описания проекта, составленное в свободной форме, но обязательно включающее в себя: художественную концепцию проекта (1 — 3 страницы печатного текста),  иллюстративный материал (эскизы, рисунки, чертежи, фотографии и т.д.)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. Документальные фильмы, видеопрезентации, анимационные ролик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тоальбомы, музейные экспозиции, архивные коллекции и другие работы, явившиеся результатом самостоятельных исследовани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Документальные фильмы, видеопрезентации, анимационные ролики и другие кино-и видеоматериалы принимаются в электронном виде на CD- или DVD- дисках  в форматах, доступных для просмотров с обязательной сопроводительной текстовой документацией. Продолжительность видеоработ не более 15 минут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2. Фотографии принимаются в печатном виде, на матовой бумаге, размером не менее 21Х15 см или в электронном виде на CD - дисках. Фотоматериалы должны содержать сопроводительную текстовую документацию в виде пояснительных записок, этикеток, аннотаций и т.д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ля всех видов работ обязательным является использование архивных материалов, наличие выводов, оценок, предложений, отражающих точку зрения автора на исследуемую проблему. Приветствуются новизна и оригинальность исследуемой проблемы, нестандартный, творческий подход к ее решению.</w:t>
      </w:r>
    </w:p>
    <w:p>
      <w:pPr>
        <w:pStyle w:val="Normal"/>
        <w:ind w:lef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е оформление исследовательских машинопечатных рабо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араметры страницы: верхнее и нижнее поле по 2 см; левое поле – </w:t>
        <w:br/>
        <w:t>3 см; правое поле – 1,5 с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; размер – 14; отступ – 1,25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жстрочный интервал - полуторный, выравнивание по ширине. </w:t>
      </w:r>
    </w:p>
    <w:p>
      <w:pPr>
        <w:pStyle w:val="Normal"/>
        <w:jc w:val="both"/>
        <w:rPr/>
      </w:pPr>
      <w:r>
        <w:rPr>
          <w:sz w:val="28"/>
          <w:szCs w:val="28"/>
        </w:rPr>
        <w:t>4. Названия разделов печатаются прописными буквами и имеют сквозную нумерацию. Шрифт полужирный, выравнивание по цент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Текст печатается на одной стороне ли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траницы нумеруются в правом верхнем углу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 использовании цитат необходимо сделать сноски на источники, которые размещаются в конце текста работы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6. Каждый новый раздел печатается с новой страницы и разделен на абза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Таблицы, диаграммы, схемы, рисунки нумеруются и могут быть включены как в основной текст, так и вынесены в прилож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уемая структура рабо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Титульный лист, выполненный в соответствии с образцом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Рецензия независимого эксперта (при наличии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Содержание (план, оглавление) работы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Введение с обоснованием темы, ее места в историческом развитии (города, района, села, отрасли экономики, науки, культуры и т.п.), формулирование цели (по возможности задач, предмета, объекта) работы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 Основная часть (при необходимости делится на главы)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Заключение, в котором должны быть сделаны общие выводы по теме и отражен собственный вклад в разработку темы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. Список использованных источников и литературы должен делиться на 2 части: 1) источники, 2) литератур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8. Приложения, не вошедшие в основной текст работы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ации по содержанию рабо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работе должны быть четко разделены следующие част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ка проблемы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ость решаемой проблемы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цель и задачи работы;</w:t>
      </w:r>
    </w:p>
    <w:p>
      <w:pPr>
        <w:pStyle w:val="Normal"/>
        <w:rPr/>
      </w:pPr>
      <w:r>
        <w:rPr>
          <w:bCs/>
          <w:sz w:val="28"/>
          <w:szCs w:val="28"/>
        </w:rPr>
        <w:t>- используемые методы (причины использования данных методов, точность, эффективность, простота и т.д.);</w:t>
      </w:r>
    </w:p>
    <w:p>
      <w:pPr>
        <w:pStyle w:val="Normal"/>
        <w:rPr/>
      </w:pPr>
      <w:r>
        <w:rPr>
          <w:bCs/>
          <w:sz w:val="28"/>
          <w:szCs w:val="28"/>
        </w:rPr>
        <w:t>- собственные выводы автор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ГИАТ РАБОТ ИЗ ИНТЕРНЕТ-РЕСУРСОВ К РАССМОТРЕНИ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ПРИНИМАЕТСЯ!</w:t>
      </w:r>
    </w:p>
    <w:p>
      <w:pPr>
        <w:pStyle w:val="Normal"/>
        <w:widowControl w:val="false"/>
        <w:autoSpaceDE w:val="false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еРекомендации по оформлению презентации к</w:t>
      </w:r>
    </w:p>
    <w:p>
      <w:pPr>
        <w:pStyle w:val="Normal"/>
        <w:widowControl w:val="false"/>
        <w:autoSpaceDE w:val="false"/>
        <w:spacing w:before="0" w:after="12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исследовательской, творческой работе (проекту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На титульном слайде презентации должны быть указаны тема проекта, фамилия, имя, отчество автора и научного руковод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Все слайды следует оформлять в едином стиле, используя один вид (семейство) шрифтов. Заголовки, текст должны быть расположены в одних и тех же (ожидаемых) местах на всех слайд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зентация не должна быть перегружена текстом, на слайде размещаются главные (ключевые) мысли, тезис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Текст должен быть читаемым (оптимальный размер – кегль 24 пункта). Цветовое решение презентации должно обеспечить удобство восприятия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Анимация используется как способ передачи информации (преобразование изучаемых объектов, моделировани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презентации должны соблюдаться грамматические и стилистические нормы современного русского языка. Нельзя допускать ошибок в именах, ссылках, цита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заголовках презентации не ставятся точ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Презентация должна быть синхронизована с докладом. Количество слайдов зависит от содержания доклада и регламента (времени, отведенного на выступлени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Не допускается считывание информации с презентации.</w:t>
      </w:r>
    </w:p>
    <w:p>
      <w:pPr>
        <w:pStyle w:val="Normal"/>
        <w:spacing w:lineRule="auto" w:line="21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3 к Положению </w:t>
      </w:r>
      <w:r>
        <w:rPr>
          <w:sz w:val="28"/>
        </w:rPr>
        <w:t>об</w:t>
      </w:r>
      <w:r>
        <w:rPr>
          <w:sz w:val="28"/>
          <w:szCs w:val="28"/>
        </w:rPr>
        <w:t xml:space="preserve"> открытых краеведческих чтениях памяти Ивана Фёдоровича Цыплак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ые краеведческие чтения памя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Ф. Цыплак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исследовательской (проектной)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Выполнил: </w:t>
      </w:r>
      <w:r>
        <w:rPr>
          <w:bCs/>
          <w:sz w:val="28"/>
          <w:szCs w:val="28"/>
        </w:rPr>
        <w:t xml:space="preserve">ФИО (полностью) автора работы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 xml:space="preserve">указание образовательного учреждения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Руководитель (консультант): </w:t>
      </w:r>
      <w:r>
        <w:rPr>
          <w:bCs/>
          <w:sz w:val="28"/>
          <w:szCs w:val="28"/>
        </w:rPr>
        <w:t xml:space="preserve">ФИО (полностью),           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должность, место рабо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16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4 к Положению </w:t>
      </w:r>
      <w:r>
        <w:rPr>
          <w:sz w:val="28"/>
        </w:rPr>
        <w:t>об</w:t>
      </w:r>
      <w:r>
        <w:rPr>
          <w:sz w:val="28"/>
          <w:szCs w:val="28"/>
        </w:rPr>
        <w:t xml:space="preserve"> открытых краеведческих чтениях памяти Ивана Фёдоровича Цыпл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итерии для проведения экспертной оценки исследовательских работ, представленных на открытые краеведческие чтения памяти </w:t>
      </w:r>
    </w:p>
    <w:p>
      <w:pPr>
        <w:pStyle w:val="Normal"/>
        <w:jc w:val="center"/>
        <w:rPr/>
      </w:pPr>
      <w:r>
        <w:rPr/>
        <w:t>И.Ф. Цыплаков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4961"/>
        <w:gridCol w:w="10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58"/>
        <w:gridCol w:w="5046"/>
        <w:gridCol w:w="1134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темы и её   актуальност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/>
                <w:sz w:val="23"/>
                <w:szCs w:val="23"/>
              </w:rPr>
              <w:t>Тема работы сформулирована четко, работа привлекает интерес своей актуальностью</w:t>
            </w:r>
            <w:r>
              <w:rPr>
                <w:rFonts w:cs="Tahoma"/>
              </w:rPr>
              <w:t>,</w:t>
            </w:r>
            <w:r>
              <w:rPr>
                <w:rFonts w:eastAsia="Times New Roman" w:cs="Tahoma"/>
                <w:lang w:eastAsia="ru-RU"/>
              </w:rPr>
              <w:t xml:space="preserve"> присутствует обоснование </w:t>
            </w:r>
            <w:r>
              <w:rPr>
                <w:rFonts w:eastAsia="Times New Roman" w:cs="Tahoma"/>
                <w:bCs/>
                <w:lang w:eastAsia="ru-RU"/>
              </w:rPr>
              <w:t>локальной, региональной или научной значимости</w:t>
            </w:r>
            <w:r>
              <w:rPr>
                <w:rFonts w:eastAsia="Times New Roman" w:cs="Tahoma"/>
                <w:lang w:eastAsia="ru-RU"/>
              </w:rPr>
              <w:t> 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/>
                <w:sz w:val="23"/>
                <w:szCs w:val="23"/>
              </w:rPr>
              <w:t>Нет четкости в формулировке темы, изучение вопроса не является актуальным в настояще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/>
                <w:sz w:val="23"/>
                <w:szCs w:val="23"/>
              </w:rPr>
              <w:t>Формулировка цели и задач, степень их реализ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задач отвечает поставленной цели, цель и задачи выполн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неясна, сформулированы только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ные задачи не отвечают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Цель и задачи не сформул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/>
                <w:sz w:val="23"/>
                <w:szCs w:val="23"/>
              </w:rPr>
              <w:t>Уровень проработанности исследования, достоверность результатов работ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/>
                <w:sz w:val="23"/>
                <w:szCs w:val="23"/>
              </w:rPr>
              <w:t xml:space="preserve">Работе демонстрирует глубокое изучение темы, самостоятельность работы и её достовер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/>
                <w:sz w:val="23"/>
                <w:szCs w:val="23"/>
              </w:rPr>
              <w:t>В работе хорошо просматривается историографическая составля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/>
                <w:sz w:val="23"/>
                <w:szCs w:val="23"/>
              </w:rPr>
              <w:t>Выводы, заключения,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sz w:val="23"/>
                <w:szCs w:val="23"/>
              </w:rPr>
              <w:t>обобщения, описания, изложенные в работе, опираются на научные исследования, документальные архив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е демонстрирует хорошее изучение темы, её самостоятельность и достовер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</w:t>
            </w:r>
            <w:r>
              <w:rPr>
                <w:rFonts w:cs="Tahoma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блюдается</w:t>
            </w:r>
            <w:r>
              <w:rPr>
                <w:rFonts w:cs="Tahoma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достаточная изученность историографии 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Выводы, заключения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3"/>
                <w:szCs w:val="23"/>
              </w:rPr>
              <w:t>обобщения, описания, изложенные в работе, фрагментарно опираются на научные исследования, документальные архив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7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 работе поверхностно изучена тема, самостоятельность и достоверность определить сложно.</w:t>
            </w:r>
            <w:r>
              <w:rPr>
                <w:rFonts w:cs="Tahoma"/>
                <w:sz w:val="23"/>
                <w:szCs w:val="23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Историографическая составляющая в работе отсутству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7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Отсутствуют выводы, заключения, обобщения, описания, опирающиеся на научные исследования, документальные архив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  <w:t xml:space="preserve">Оригинальность подхода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/>
                <w:sz w:val="23"/>
                <w:szCs w:val="23"/>
              </w:rPr>
              <w:t xml:space="preserve">Выбран новый, оригинальный способ решения пробл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/>
                <w:sz w:val="23"/>
                <w:szCs w:val="23"/>
              </w:rPr>
              <w:t>В решении проблемы использованы элементы нови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/>
                <w:sz w:val="23"/>
                <w:szCs w:val="23"/>
              </w:rPr>
              <w:t xml:space="preserve">Используются традиционные подходы к решению пробл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/>
                <w:sz w:val="23"/>
                <w:szCs w:val="23"/>
              </w:rPr>
              <w:t>Этика цитирования, грамотное использование источников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/>
                <w:sz w:val="23"/>
                <w:szCs w:val="23"/>
              </w:rPr>
              <w:t>Соблюдены авторские права, цитаты вводятся с помощью вводных оборото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/>
                <w:sz w:val="23"/>
                <w:szCs w:val="23"/>
              </w:rPr>
              <w:t>Оформление цитат соответствует требованиям, работа носит компилятивный харак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/>
                <w:sz w:val="23"/>
                <w:szCs w:val="23"/>
              </w:rPr>
              <w:t>Список источников не связан с текстом системой ссы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/>
                <w:sz w:val="23"/>
                <w:szCs w:val="23"/>
              </w:rPr>
              <w:t>Авторские права не соблюдаются, наблюдается присвоение чуж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/>
                <w:sz w:val="23"/>
                <w:szCs w:val="23"/>
              </w:rPr>
              <w:t>Качество оформления работ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/>
                <w:sz w:val="23"/>
                <w:szCs w:val="23"/>
              </w:rPr>
              <w:t>Работа соответствует всем требованиям технического оформления, имеет нестандартно оформленные приложения, продукты исследования (прое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/>
                <w:sz w:val="23"/>
                <w:szCs w:val="23"/>
              </w:rPr>
              <w:t>Работа соответствует всем требованиям технического офор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/>
                <w:sz w:val="23"/>
                <w:szCs w:val="23"/>
              </w:rPr>
              <w:t>В работе допущены нарушения требований технического офор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5 к Положению </w:t>
      </w:r>
      <w:r>
        <w:rPr>
          <w:sz w:val="28"/>
        </w:rPr>
        <w:t>об</w:t>
      </w:r>
      <w:r>
        <w:rPr>
          <w:sz w:val="28"/>
          <w:szCs w:val="28"/>
        </w:rPr>
        <w:t xml:space="preserve"> открытых краеведческих чтениях памяти Ивана Фёдоровича Цыплакова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Критерии для проведения экспертной оценки творческих проектных работ, представленных на открытые краеведческие чтения памяти </w:t>
      </w:r>
    </w:p>
    <w:p>
      <w:pPr>
        <w:pStyle w:val="Normal"/>
        <w:jc w:val="center"/>
        <w:rPr/>
      </w:pPr>
      <w:r>
        <w:rPr/>
        <w:t>И.Ф. Цыплаков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567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Форма проектной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итер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5670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 w:val="28"/>
                <w:szCs w:val="28"/>
              </w:rPr>
              <w:t>Документальные фильмы, видеопрезентации, анимационные ролики и др. кино-и видеоматериа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Соответствие содержания работы заявленной тем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новизн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иде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звукового сопровождения, видеоэффект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ативность, неординарность стилевого решения работы или индивидуальность истор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ый и технический уровень исполнения (композиция, настроение, цвет, свет)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ценность (возможность транслирования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авторских пра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исполнен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 w:val="28"/>
                <w:szCs w:val="28"/>
              </w:rPr>
              <w:t>Исторические реконструкции, чертежи устройств и приборов, модели конструкций машин и оборудования; макеты зданий и сооружений; технологии производства продуктов питания и напитков; воссозданные образцы жилища, одежды, мебели, обуви, предметов быта и т.д., арт-объек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Соответствие содержания работы заявленной тем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новизн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иде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ативность, неординарность стилевого решения работы или индивидуальность истор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ый уровень исполнения (композиция, уровень сложност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уровень исполне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исторической достоверности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исполнения</w:t>
            </w:r>
          </w:p>
        </w:tc>
      </w:tr>
    </w:tbl>
    <w:p>
      <w:pPr>
        <w:pStyle w:val="Rtejustify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Rtejustify"/>
        <w:rPr>
          <w:bCs/>
          <w:sz w:val="28"/>
          <w:szCs w:val="28"/>
        </w:rPr>
      </w:pPr>
      <w:r>
        <w:rPr>
          <w:sz w:val="28"/>
          <w:szCs w:val="28"/>
        </w:rPr>
        <w:t>Максимальный оценочный балл по каждому критерию – 3 бал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6 к Положению </w:t>
      </w:r>
      <w:r>
        <w:rPr>
          <w:sz w:val="28"/>
        </w:rPr>
        <w:t>об</w:t>
      </w:r>
      <w:r>
        <w:rPr>
          <w:sz w:val="28"/>
          <w:szCs w:val="28"/>
        </w:rPr>
        <w:t xml:space="preserve"> открытых краеведческих чтениях памяти Ивана Фёдоровича Цыплаков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Критерии экспертной оценки выступления участников открытых краеведческих чтений памяти И.Ф. Цыплакова по представлению исследовательских и творческих проектных работ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4394"/>
        <w:gridCol w:w="10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итер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ика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Балл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4394"/>
        <w:gridCol w:w="1099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 w:val="28"/>
                <w:szCs w:val="28"/>
              </w:rPr>
              <w:t>Выступление с докла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Выступление четкое, свободное, понятен ход рассуждения докладчика. Регламент выступления соблюд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упление четкое, понятен ход рассуждения докладчика, но докладчик читает текст выступления. Регламент выступления соблюд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нятен ход рассуждения докладчика, выступление не продумано, сбивчиво. Регламент выступления превыш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материалом при обсуждении докл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ладчик свободно отвечал на вопросы, аргументировал свой ответ, выстраивал убедительные рассу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ладчиком на все вопросы были даны ответы, но аргументация и убедительность отсутствов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ладчик ответил не на все вопро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ладчик на вопросы не ответил или уходил от отве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Презентац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зентация лаконична и наглядна, помогает понять и запомнить основные положения доклада, текст доклада синхронизирован с презентацией, композиция и содержание каждого слайда продуманы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ентация подготовлена без грубых ошибок, отражает основные положения доклада, текст презентации не считывался с экра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ентация подготовлена, отражает суть доклада, но допущены ошибки (мелкий шрифт, отсутствие единства стиля, орфографические и пунктуационные ошибки, неуместные анимационные эффекты, перегруженность текста, несоответствие слайдов тексту и др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Rtejustif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tejustify"/>
        <w:jc w:val="center"/>
        <w:rPr>
          <w:bCs/>
          <w:sz w:val="28"/>
          <w:szCs w:val="28"/>
        </w:rPr>
      </w:pPr>
      <w:r>
        <w:rPr>
          <w:rFonts w:cs="Verdana" w:ascii="Verdana" w:hAnsi="Verdana"/>
          <w:sz w:val="20"/>
        </w:rPr>
        <w:t>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23:00Z</dcterms:created>
  <dc:creator>MKarandasheva</dc:creator>
  <dc:description/>
  <cp:keywords/>
  <dc:language>en-US</dc:language>
  <cp:lastModifiedBy>Кузменкина Людмила Анатольевна</cp:lastModifiedBy>
  <cp:lastPrinted>2015-10-12T13:54:00Z</cp:lastPrinted>
  <dcterms:modified xsi:type="dcterms:W3CDTF">2015-10-21T05:23:00Z</dcterms:modified>
  <cp:revision>2</cp:revision>
  <dc:subject/>
  <dc:title/>
</cp:coreProperties>
</file>