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  <w:t>Утверждаю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  <w:t>И.о. директора</w:t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  <w:t>ГБУК «КемОНБ им. В.Д. Фёдорова»</w:t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  <w:t>__________ Л.В. Иванов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bCs/>
              </w:rPr>
              <w:t>«___» ___________2016 г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оведении всероссийской дистанцио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й викторины с творческим задание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вященной 50-летию создания  поэм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дьмое небо» в рамках проект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Навстречу 100-летнему юбилею В.Д. Фёдор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1.1. Всероссийская дистанционная заочная викторина с творческим заданием, посвященная 50-летию создания поэмы В.Д. Фёдорова </w:t>
      </w:r>
      <w:r>
        <w:rPr>
          <w:b/>
          <w:bCs/>
        </w:rPr>
        <w:t>«Седьмое небо»</w:t>
      </w:r>
      <w:r>
        <w:rPr>
          <w:bCs/>
        </w:rPr>
        <w:t xml:space="preserve"> (далее Викторина), проводится в рамках проекта </w:t>
      </w:r>
      <w:r>
        <w:rPr>
          <w:b/>
          <w:bCs/>
        </w:rPr>
        <w:t xml:space="preserve"> «Навстречу 100-летнему юбилею В.Д. Фёдорова», </w:t>
      </w:r>
      <w:r>
        <w:rPr>
          <w:bCs/>
        </w:rPr>
        <w:t xml:space="preserve"> направленного на развитие читательского интереса к творчеству В.Д. Фёдорова, выдающегося русского советского поэта, прозаика, очеркиста, уроженца Кемер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2. Учредителем и организатором </w:t>
      </w:r>
      <w:r>
        <w:rPr/>
        <w:t xml:space="preserve">проведения </w:t>
      </w:r>
      <w:r>
        <w:rPr>
          <w:bCs/>
        </w:rPr>
        <w:t>Викторины</w:t>
      </w:r>
      <w:r>
        <w:rPr/>
        <w:t xml:space="preserve"> является Государственное бюджетное учреждение культуры «Кемеровская областная научная библиотека им. В.Д. Фёдорова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3. Викторина проводится с 12 декабря  2016 года по 30 марта 2017 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Цель и задачи Виктор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1. </w:t>
      </w:r>
      <w:r>
        <w:rPr>
          <w:b/>
          <w:bCs/>
        </w:rPr>
        <w:t>Целью</w:t>
      </w:r>
      <w:r>
        <w:rPr>
          <w:bCs/>
        </w:rPr>
        <w:t xml:space="preserve"> Викторины является развитие исследовательских и творческих компетенций учащейся и рабочей молодежи через осмысление творчества В. Д. Фёдор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2. </w:t>
      </w:r>
      <w:r>
        <w:rPr>
          <w:b/>
          <w:bCs/>
        </w:rPr>
        <w:t xml:space="preserve">Задачи </w:t>
      </w:r>
      <w:r>
        <w:rPr>
          <w:bCs/>
        </w:rPr>
        <w:t>Викторин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явление и поддержка заинтересованных  в изучении  литературного наследия В.Д. Фёдорова  учащихся образовательных учреждени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вершенствование исследовательской  культуры учащихся, развитие их творческого потенциал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имулирование читательского интереса среди подрастающего поколения, популяризация произведений лучших литераторов Кемеров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3. Участники и порядок проведения Виктор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 В Викторине могут принять участие обучающиеся школ, гимназий, лицеев, учреждений дополнительного образования, профессиональных училищ, колледжей, техникумов и высших учебных заведений  с </w:t>
      </w:r>
      <w:r>
        <w:rPr>
          <w:i/>
        </w:rPr>
        <w:t>7 по 11 класс</w:t>
      </w:r>
      <w:r>
        <w:rPr/>
        <w:t xml:space="preserve"> и с  </w:t>
      </w:r>
      <w:r>
        <w:rPr>
          <w:i/>
        </w:rPr>
        <w:t>1 по 5 кур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 Форма участия в Викторине – </w:t>
      </w:r>
      <w:r>
        <w:rPr>
          <w:i/>
        </w:rPr>
        <w:t>индивидуальная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3. Викторина проходит в три этапа:</w:t>
      </w:r>
    </w:p>
    <w:p>
      <w:pPr>
        <w:pStyle w:val="ListParagraph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текстом поэмы «Седьмое небо»  и заданиями Викторины (см. приложение 1 к настоящему Положению), изучение необходимых для интерпретации поэмы литературно-критических, исторических, лингвистических и др. источников (12 декабря 2016г.  –15 января 2017 г.);</w:t>
      </w:r>
    </w:p>
    <w:p>
      <w:pPr>
        <w:pStyle w:val="ListParagraph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</w:rPr>
        <w:t>составление и предоставление организаторам ответов на задания Викторины (16 января – 15 марта 2017 г.);</w:t>
      </w:r>
    </w:p>
    <w:p>
      <w:pPr>
        <w:pStyle w:val="ListParagraph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ние поступивших работ экспертами, подведение итогов, объявление результатов (13 марта–30 марта 2017 г.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  <w:t xml:space="preserve">3.4. На первом этапе участники читают текст поэмы «Седьмое небо» (смотри полный текст поэмы по ссылке </w:t>
      </w:r>
      <w:hyperlink r:id="rId2">
        <w:r>
          <w:rPr>
            <w:rStyle w:val="InternetLink"/>
          </w:rPr>
          <w:t>http://kemrsl.ru/documents/litmap/15/works/Fedorov_V_Sed'moe_nebo.pdf</w:t>
        </w:r>
      </w:hyperlink>
      <w:r>
        <w:rPr/>
        <w:t xml:space="preserve"> обращая внимание на особенности художественного содержания, литературной и речевой формы произведения (с учетом заданий Викторины), а также осваивают упомянутые в заданиях Викторины или самостоятельно подобранные источники (критические и литературоведческие статьи, справочные материалы по искусствоведению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3.5. На втором этапе участники готовят ответы на задания Викторины, заносят их в специальный бланк (см. приложение 2 к настоящему Положению) и высылают на адрес координатора Викторины (контактные данные координатора, требования к оформлению см. п. 4 настоящего Положения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 Прием ответов на задания Викторины завершается 15  марта 2017 г. С 16 по 25  марта 2017 г. они оцениваются экспертами (состав жюри и критерии оценивания см. п. 5 настоящего Положения), затем координатор подводит итоги Викторины и объявляет ее результаты на официальном сайте  ГБУК КемОНБ им. В.Д. Фёдорова  http://</w:t>
      </w:r>
      <w:r>
        <w:rPr>
          <w:lang w:val="en-US"/>
        </w:rPr>
        <w:t>kemrsl</w:t>
      </w:r>
      <w:r>
        <w:rPr/>
        <w:t>/</w:t>
      </w:r>
      <w:r>
        <w:rPr>
          <w:lang w:val="en-US"/>
        </w:rPr>
        <w:t>ru</w:t>
      </w:r>
      <w:r>
        <w:rPr/>
        <w:t xml:space="preserve"> не позднее  15  апреля 2017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bCs/>
          <w:color w:val="000000"/>
        </w:rPr>
        <w:t>3.7. Электронные дипломы, сертификаты участия и благодарственные письма рассылаются победителям, участникам Викторины и педагогам-руководителям в течение 10 дней  после завершения Викторины.</w:t>
      </w:r>
    </w:p>
    <w:p>
      <w:pPr>
        <w:pStyle w:val="Normal"/>
        <w:jc w:val="both"/>
        <w:rPr>
          <w:rStyle w:val="1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4. Требования к оформлению материалов Виктори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х предоставления организато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 Участники высылают ответы на задания Викторины координаторам Викторины  по электронному адресу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color w:val="0000FF"/>
          <w:sz w:val="28"/>
          <w:szCs w:val="28"/>
          <w:lang w:val="en-US"/>
        </w:rPr>
        <w:t>disvik</w:t>
      </w:r>
      <w:r>
        <w:rPr>
          <w:i/>
          <w:color w:val="0000FF"/>
          <w:sz w:val="28"/>
          <w:szCs w:val="28"/>
        </w:rPr>
        <w:t>@</w:t>
      </w:r>
      <w:r>
        <w:rPr>
          <w:i/>
          <w:color w:val="0000FF"/>
          <w:sz w:val="28"/>
          <w:szCs w:val="28"/>
          <w:lang w:val="en-US"/>
        </w:rPr>
        <w:t>mail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ru</w:t>
      </w:r>
      <w:r>
        <w:rPr/>
        <w:t xml:space="preserve">   до 15 марта 2017 года включительно.</w:t>
      </w:r>
    </w:p>
    <w:p>
      <w:pPr>
        <w:pStyle w:val="Normal"/>
        <w:jc w:val="both"/>
        <w:rPr/>
      </w:pPr>
      <w:r>
        <w:rPr/>
        <w:t xml:space="preserve">2.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muzeikniginsk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/>
        <w:t xml:space="preserve">   до 15 марта 2017 года включительно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.</w:t>
      </w:r>
      <w:r>
        <w:rPr>
          <w:sz w:val="28"/>
          <w:szCs w:val="28"/>
        </w:rPr>
        <w:t xml:space="preserve"> </w:t>
      </w:r>
      <w:r>
        <w:rPr/>
        <w:t xml:space="preserve">Материалы предоставляются в следующем виде: редактор MicrosoftWord; шрифт «Times New Roman», кегль – 14, выравнивание по ширине, без автоматического переноса, цвет – черный; межстрочный интервал – полуторный; поля со всех сторон по 2 см; абзацный отступ 1,25см; страницы не нумеруются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ксте не должно быть большого количества опечаток (включая лишние и недостающие пробелы), орфографических, пунктуационных, грамматических и речев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ыделения в тексте цитатного материала (фрагментов поэмы «Седьмое небо») предпочтительно использовать курсив (без кавыч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ы, оформленные с грубыми нарушениями перечисленных выше норм, к рассмотрению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 Состав жюри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ритерии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</w:t>
      </w:r>
      <w:r>
        <w:rPr>
          <w:rStyle w:val="1"/>
          <w:bCs/>
          <w:color w:val="000000"/>
        </w:rPr>
        <w:t>тветы на задания Викторины</w:t>
      </w:r>
      <w:r>
        <w:rPr/>
        <w:t xml:space="preserve"> оцениваются жюри в следующем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Карпова Г.И.,</w:t>
      </w:r>
      <w:r>
        <w:rPr/>
        <w:t xml:space="preserve"> кандидат филологических наук (председатель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ухта Е.Е.,</w:t>
      </w:r>
      <w:r>
        <w:rPr>
          <w:rFonts w:cs="Times New Roman" w:ascii="Times New Roman" w:hAnsi="Times New Roman"/>
          <w:sz w:val="24"/>
        </w:rPr>
        <w:t xml:space="preserve"> методист МБОУ ДПО «Научно-методический центр»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вченко Н.И., </w:t>
      </w:r>
      <w:r>
        <w:rPr>
          <w:rFonts w:cs="Times New Roman" w:ascii="Times New Roman" w:hAnsi="Times New Roman"/>
          <w:sz w:val="24"/>
          <w:szCs w:val="24"/>
        </w:rPr>
        <w:t>заведующая Городским Центром истории Новосибирской книги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пвошеева И.В., </w:t>
      </w:r>
      <w:r>
        <w:rPr>
          <w:rFonts w:cs="Times New Roman" w:ascii="Times New Roman" w:hAnsi="Times New Roman"/>
          <w:i/>
          <w:sz w:val="24"/>
          <w:szCs w:val="24"/>
        </w:rPr>
        <w:t>учитель русского языка и литературы МБОУ «СОШ  №28» г Кемерово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льчина Т.В</w:t>
      </w:r>
      <w:r>
        <w:rPr>
          <w:rFonts w:cs="Times New Roman" w:ascii="Times New Roman" w:hAnsi="Times New Roman"/>
          <w:i/>
          <w:sz w:val="24"/>
          <w:szCs w:val="24"/>
        </w:rPr>
        <w:t>., методист, преподаватель русского языка и литературы ГПОУ «Кемеровский педагогический колледж»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1"/>
          <w:bCs/>
          <w:color w:val="000000"/>
        </w:rPr>
        <w:t>5.2.</w:t>
      </w:r>
      <w:r>
        <w:rPr>
          <w:rStyle w:val="1"/>
          <w:bCs/>
          <w:color w:val="000000"/>
          <w:lang w:val="en-US"/>
        </w:rPr>
        <w:t> </w:t>
      </w:r>
      <w:r>
        <w:rPr>
          <w:rStyle w:val="1"/>
          <w:bCs/>
          <w:color w:val="000000"/>
        </w:rPr>
        <w:t>Победители и призеры Викторины определяются путем суммирования баллов, набранных участниками по результатам выполнения заданий Викторины, и выстраивания общего рейтинга.</w:t>
      </w:r>
      <w:bookmarkStart w:id="0" w:name="_GoBack"/>
      <w:bookmarkEnd w:id="0"/>
    </w:p>
    <w:p>
      <w:pPr>
        <w:pStyle w:val="Normal"/>
        <w:jc w:val="both"/>
        <w:rPr>
          <w:rStyle w:val="1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Cs/>
          <w:color w:val="000000"/>
        </w:rPr>
        <w:t>По вопросам участия в Викторине можно обратиться по адре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"/>
          <w:bCs/>
          <w:color w:val="000000"/>
        </w:rPr>
        <w:t>ГБУК «КемОНБ им. В.Д. Фёдорова», ул. Дзержинского,19, кабинет №128</w:t>
      </w:r>
    </w:p>
    <w:p>
      <w:pPr>
        <w:pStyle w:val="Normal"/>
        <w:jc w:val="both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Координатор Викторины – Козленко В. Н. </w:t>
      </w:r>
    </w:p>
    <w:p>
      <w:pPr>
        <w:pStyle w:val="Normal"/>
        <w:jc w:val="both"/>
        <w:rPr>
          <w:color w:val="0000FF"/>
        </w:rPr>
      </w:pPr>
      <w:hyperlink r:id="rId4">
        <w:r>
          <w:rPr>
            <w:rStyle w:val="InternetLink"/>
            <w:lang w:val="en-US"/>
          </w:rPr>
          <w:t>koz@kemrsl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елефон – (3842)44-18-5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одской Центр истории Новосибирской книги, г. Новосибирск, ул. Ленина, 32</w:t>
      </w:r>
    </w:p>
    <w:p>
      <w:pPr>
        <w:pStyle w:val="Normal"/>
        <w:jc w:val="both"/>
        <w:rPr/>
      </w:pPr>
      <w:r>
        <w:rPr>
          <w:rStyle w:val="1"/>
          <w:bCs/>
          <w:color w:val="000000"/>
        </w:rPr>
        <w:t>Координатор Викторины – Левченко Н.И.</w:t>
      </w:r>
    </w:p>
    <w:p>
      <w:pPr>
        <w:pStyle w:val="Normal"/>
        <w:jc w:val="both"/>
        <w:rPr/>
      </w:pPr>
      <w:hyperlink r:id="rId5">
        <w:r>
          <w:rPr>
            <w:rStyle w:val="InternetLink"/>
            <w:i/>
            <w:lang w:val="en-US"/>
          </w:rPr>
          <w:t>muzeiknigins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телефон – (383) 231-10-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kern w:val="2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rsl.ru/documents/litmap/15/works/Fedorov_V_Sed&apos;moe_nebo.pdf" TargetMode="External"/><Relationship Id="rId3" Type="http://schemas.openxmlformats.org/officeDocument/2006/relationships/hyperlink" Target="mailto:muzeikniginsk@yandex.ru" TargetMode="External"/><Relationship Id="rId4" Type="http://schemas.openxmlformats.org/officeDocument/2006/relationships/hyperlink" Target="mailto:koz@kemrsl.ru" TargetMode="External"/><Relationship Id="rId5" Type="http://schemas.openxmlformats.org/officeDocument/2006/relationships/hyperlink" Target="mailto:muzeiknigins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7:00Z</dcterms:created>
  <dc:creator>flow</dc:creator>
  <dc:description/>
  <cp:keywords/>
  <dc:language>en-US</dc:language>
  <cp:lastModifiedBy>Кузменкина Людмила Анатольевна</cp:lastModifiedBy>
  <dcterms:modified xsi:type="dcterms:W3CDTF">2016-12-14T06:57:00Z</dcterms:modified>
  <cp:revision>2</cp:revision>
  <dc:subject/>
  <dc:title>Утверждаю:</dc:title>
</cp:coreProperties>
</file>