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нкурсе идей и проектов по продвижению литературных ценностей </w:t>
        <w:br/>
        <w:t>«Литературные мосты»</w:t>
      </w:r>
    </w:p>
    <w:p>
      <w:pPr>
        <w:pStyle w:val="Heading1"/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b/>
          <w:sz w:val="20"/>
        </w:rPr>
        <w:t>1. ВВЕДЕНИЕ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курс проводится Центром истории новосибирской книги в рамках проекта «Литературные мосты», являющегося частью программы «Дня Сибири»-20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конкурса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Arial" w:ascii="Arial" w:hAnsi="Arial"/>
        </w:rPr>
        <w:t>Выявить и отметить лучшие</w:t>
      </w:r>
      <w:r>
        <w:rPr>
          <w:rFonts w:cs="Arial" w:ascii="Arial" w:hAnsi="Arial"/>
          <w:b/>
        </w:rPr>
        <w:t xml:space="preserve"> </w:t>
      </w:r>
      <w:r>
        <w:rPr>
          <w:rStyle w:val="FontStyle11"/>
          <w:rFonts w:cs="Arial" w:ascii="Arial" w:hAnsi="Arial"/>
          <w:b w:val="false"/>
          <w:sz w:val="20"/>
          <w:szCs w:val="20"/>
        </w:rPr>
        <w:t>идеи и реализованные проекты по сохранению, развитию и пропаганде  литературно-культурных ценностей среди творческих объединений, учреждений культуры и физических лиц  Новосибирска и Новосибирской области, а также других регион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Сформировать электронный банк данных идей и проектов в сети интернет, который послужит источником развития творческих инициатив для всех регион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0"/>
          <w:szCs w:val="20"/>
        </w:rPr>
        <w:t>На основе собранных идей сформировать концепцию литературного развития в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ТОРЫ КОНКУР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онкурс «Литературные мосты»</w:t>
      </w:r>
      <w:r>
        <w:rPr>
          <w:rFonts w:cs="Arial" w:ascii="Arial" w:hAnsi="Arial"/>
        </w:rPr>
        <w:t xml:space="preserve"> проводится Центром истории Новосибирской книги при поддержке  организаторов Дня Сибир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Дня Сибир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Новосибирской обла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«Моё открытие Сибири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ГБОУ ВО НГУЭиУ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РАН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держке Аппарата полномочного представителя Президента России в СибФ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 СРОКИ И ПОРЯДОК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1 августа – 30 сентября.</w:t>
      </w:r>
      <w:r>
        <w:rPr>
          <w:rFonts w:cs="Arial" w:ascii="Arial" w:hAnsi="Arial"/>
        </w:rPr>
        <w:t xml:space="preserve"> Сбор заявок на участие в конкурс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1 октября – 20 октября.</w:t>
      </w:r>
      <w:r>
        <w:rPr>
          <w:rFonts w:cs="Arial" w:ascii="Arial" w:hAnsi="Arial"/>
        </w:rPr>
        <w:t xml:space="preserve"> Рассмотрение жюри поданных на конкурс зая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20 октября. </w:t>
      </w:r>
      <w:r>
        <w:rPr>
          <w:rFonts w:cs="Arial" w:ascii="Arial" w:hAnsi="Arial"/>
        </w:rPr>
        <w:t xml:space="preserve">Размещение на сайте </w:t>
      </w:r>
      <w:hyperlink r:id="rId2">
        <w:r>
          <w:rPr>
            <w:rStyle w:val="InternetLink"/>
            <w:rFonts w:cs="Arial" w:ascii="Arial" w:hAnsi="Arial"/>
          </w:rPr>
          <w:t>http://gcink.nios.ru/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лучших материалов конкурса (лонг-лист) и объявление победителей конкур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 октября – 12 ноября.</w:t>
      </w:r>
      <w:r>
        <w:rPr>
          <w:rFonts w:cs="Arial" w:ascii="Arial" w:hAnsi="Arial"/>
        </w:rPr>
        <w:t xml:space="preserve"> Разработка черновика концепции литературного развития силами рабочей групп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 ноября.</w:t>
      </w:r>
      <w:r>
        <w:rPr>
          <w:rFonts w:cs="Arial" w:ascii="Arial" w:hAnsi="Arial"/>
        </w:rPr>
        <w:t xml:space="preserve"> Награждение победителей конкурса, краткая презентация лучших литературных проектов и обсуждение концепции литературного развития с последуюшим вынесением его на общее заседание ассамблеи Дня Сибир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конкурса награждаются дипломами и призами, учрежденными спонсор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екты, вошедшие в лонг-лист, публикуются на сайте </w:t>
      </w:r>
      <w:hyperlink r:id="rId3">
        <w:r>
          <w:rPr>
            <w:rStyle w:val="InternetLink"/>
            <w:rFonts w:cs="Arial" w:ascii="Arial" w:hAnsi="Arial"/>
          </w:rPr>
          <w:t>http://gcink.nios.ru/</w:t>
        </w:r>
      </w:hyperlink>
      <w:r>
        <w:rPr>
          <w:rStyle w:val="FontStyle11"/>
          <w:rFonts w:cs="Arial" w:ascii="Arial" w:hAnsi="Arial"/>
          <w:b w:val="false"/>
          <w:sz w:val="20"/>
          <w:szCs w:val="20"/>
        </w:rPr>
        <w:t xml:space="preserve"> с указанием контактной информаци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НОМИНАЦИ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Номинации конкурс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. Литературный проект: опыт реализации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этой номинации представляются собственные проекты, однократно реализованные, а также  периодически и постоянно действующие, результат которых может быть обозначен и представлен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 Литературный проект: есть идея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этой номинации представляются собственные проекты, находящиеся на начальной стадии реализации (результат не может быть ещё представлен), либо проекты, разработанные только на теоретическом уров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iCs/>
        </w:rPr>
        <w:t>3. Литературный проект: обратимся к истор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В этой номинации представляются проекты, реализованные иными лицам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историческими либо современными, не пожелавшими участвовать в конкурсе непосредственно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давая заявку в этой номинации, участник конкурса подтверждает, что, в случае описания современного проекта, непосредственные авторы и инициаторы проекта осведомлены об этой инициативе и не возражают. 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5. ПОРЯДОК И ФОРМА ПРЕДСТАВЛЕНИЯ МАТЕРИАЛОВ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1. Подавать конкурсные заявки могут любые лица, коллективы и организации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Принимать участие в конкурсе можно в одной из номинаций или в нескольких. Количество заявок, поданных на конкурс от одного участника, не ограничено. 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Организации и лица, входящие в оргкомитет конкурса и экспертный совет, могут представлять свои проекты для электронного банка идей, но не участвуют в конкурсном отборе для награжд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Проект оформляется в виде заполнения бланка заявки, утверждённой для данной номинации, и высылается в электронном виде на два адреса: </w:t>
      </w:r>
      <w:hyperlink r:id="rId4">
        <w:r>
          <w:rPr>
            <w:rStyle w:val="InternetLink"/>
            <w:rFonts w:cs="Arial" w:ascii="Arial" w:hAnsi="Arial"/>
          </w:rPr>
          <w:t>muzeikniginsk@yandex.ru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en-US"/>
          </w:rPr>
          <w:t>li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 заявке могут при необходимости прилагаться фото-, видео-, аудиоматериалы, пресс-материалы, отзывы и иные материалы по проекту. Приложение может быть передано в электронном либо ином виде. Также приложение может быть представлено в виде ссылки на конкретные страницы или разделы сайта в сети интернет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6 Представленные материалы не рецензируются и не возвращаются. В случае, если участник конкурса предполагает передать в Центр истории Новосибирской книги оригинал какого-либо архива, это следует обсудить отдельно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 КРИТЕРИИ ОЦЕНКИ ПРОЕК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стойная культурно-нравственная направленност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рассматриваемых проблем и вопросов, значимость тем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рактичность, выполнимость проекта, соответствие достигнутых результатов поставленным задача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работка стратегии проект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асштабность проект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птимальное соотношение затрат и результат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й резонанс по итогам проекта (для реализованных проек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567"/>
        <w:rPr/>
      </w:pPr>
      <w:r>
        <w:rPr>
          <w:b/>
          <w:sz w:val="20"/>
        </w:rPr>
        <w:t>7. РЕКВИЗИТЫ ОРГКОМИТЕТА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й Центр истории Новосибирской книги</w:t>
      </w:r>
    </w:p>
    <w:p>
      <w:pPr>
        <w:pStyle w:val="Style11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4, г. Новосибирск, ул. Ленина, 32</w:t>
      </w:r>
    </w:p>
    <w:p>
      <w:pPr>
        <w:pStyle w:val="Style11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-(383)-231-10-68</w:t>
      </w:r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muzeikniginsk@yandex.ru</w:t>
        </w:r>
      </w:hyperlink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hyperlink r:id="rId7">
        <w:r>
          <w:rPr>
            <w:rStyle w:val="InternetLink"/>
            <w:rFonts w:cs="Arial" w:ascii="Arial" w:hAnsi="Arial"/>
            <w:lang w:val="en-US"/>
          </w:rPr>
          <w:t>lit-most@yandex.ru</w:t>
        </w:r>
      </w:hyperlink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ы с информацией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hyperlink r:id="rId8">
        <w:r>
          <w:rPr>
            <w:rStyle w:val="InternetLink"/>
            <w:rFonts w:cs="Arial" w:ascii="Arial" w:hAnsi="Arial"/>
          </w:rPr>
          <w:t>http://gcink.nios.ru/</w:t>
        </w:r>
      </w:hyperlink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hyperlink r:id="rId9">
        <w:r>
          <w:rPr>
            <w:rStyle w:val="InternetLink"/>
            <w:rFonts w:cs="Arial" w:ascii="Arial" w:hAnsi="Arial"/>
            <w:bCs/>
          </w:rPr>
          <w:t>http://vk.com/gcink</w:t>
        </w:r>
      </w:hyperlink>
      <w:r>
        <w:br w:type="page"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минация «Литературный проект: опыт реализации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34"/>
        <w:gridCol w:w="8455"/>
      </w:tblGrid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 Название проекта</w:t>
            </w:r>
          </w:p>
          <w:p>
            <w:pPr>
              <w:pStyle w:val="Header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. Краткие сведения об авторе, авторском коллективе и компании, осуществивше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3. Цели и задачи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Время, сроки и география осуществления проек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Бюджет проекта (в целом)</w:t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Вовлеченная аудитория (масштаб проект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. Результаты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Контактная информация для связи с авторами проек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9. Контактная информация для размещения на сайте </w:t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0.Описание концепции и хода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* Не более 2 страниц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минация «Литературный проект: есть идея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70"/>
        <w:gridCol w:w="8019"/>
      </w:tblGrid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 Название проекта</w:t>
            </w:r>
          </w:p>
          <w:p>
            <w:pPr>
              <w:pStyle w:val="Header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. Краткие сведения об авторе, авторском коллективе и компании, предлагающей проект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3. Цели и задачи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Предполагаемые время, сроки и география осуществления проекта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Предполагаемый бюджет проекта (в целом)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Предполагаемая вовлеченная аудитория (масштаб проекта)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. Предполагаемые результаты проекта 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Контактная информация для связи с авторами проекта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9. Контактная информация для размещения на сайте 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10. Предполагаемые исполнители проекта 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* Можно высказать общие соображения либо назвать конкретных людей в том случае, если они готовы принять участие в реализации идеи</w:t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>11. Исторические аналоги проекта (если есть)</w:t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12.Описание концепции и хода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19" w:type="dxa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* Не более 2 страниц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минация «Литературный проект: обратимся к истории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34"/>
        <w:gridCol w:w="8455"/>
      </w:tblGrid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 Название проекта</w:t>
            </w:r>
          </w:p>
          <w:p>
            <w:pPr>
              <w:pStyle w:val="Header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. Краткие сведения об авторе, авторском коллективе и компании, осуществившей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-А. Краткие сведения об авторе или  авторском коллективе, выдвигающем проект</w:t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3. Цели и задачи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Время, сроки и география осуществления проект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Бюджет проекта (в целом)</w:t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Вовлеченная аудитория (масштаб проект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. Результаты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 Контактная информация для связи с авторами проекта</w:t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9. Контактная информация об инициаторах проекта для размещения на сайте </w:t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right w:val="single" w:sz="18" w:space="0" w:color="4F81BD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0.Описание концепции и хода проекта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455" w:type="dxa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* Не более 2 страниц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851" w:right="566" w:gutter="0" w:header="568" w:top="7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8340</wp:posOffset>
              </wp:positionH>
              <wp:positionV relativeFrom="paragraph">
                <wp:posOffset>-137160</wp:posOffset>
              </wp:positionV>
              <wp:extent cx="5343525" cy="314325"/>
              <wp:effectExtent l="1905" t="5715" r="127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314280"/>
                      </a:xfrm>
                      <a:custGeom>
                        <a:avLst/>
                        <a:gdLst>
                          <a:gd name="textAreaLeft" fmla="*/ 631800 w 3029400"/>
                          <a:gd name="textAreaRight" fmla="*/ 2397600 w 3029400"/>
                          <a:gd name="textAreaTop" fmla="*/ 48600 h 178200"/>
                          <a:gd name="textAreaBottom" fmla="*/ 17856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530" y="0"/>
                            </a:lnTo>
                            <a:arcTo wR="675" hR="1473" stAng="16200000" swAng="5400000"/>
                            <a:lnTo>
                              <a:pt x="7205" y="5891"/>
                            </a:lnTo>
                            <a:lnTo>
                              <a:pt x="14395" y="5891"/>
                            </a:lnTo>
                            <a:lnTo>
                              <a:pt x="14395" y="1473"/>
                            </a:lnTo>
                            <a:arcTo wR="675" hR="1473" stAng="10800000" swAng="5400000"/>
                            <a:lnTo>
                              <a:pt x="21600" y="0"/>
                            </a:lnTo>
                            <a:lnTo>
                              <a:pt x="18900" y="7855"/>
                            </a:lnTo>
                            <a:lnTo>
                              <a:pt x="21600" y="15709"/>
                            </a:lnTo>
                            <a:lnTo>
                              <a:pt x="17095" y="15709"/>
                            </a:lnTo>
                            <a:lnTo>
                              <a:pt x="17095" y="20127"/>
                            </a:lnTo>
                            <a:arcTo wR="675" hR="1473" stAng="0" swAng="5400000"/>
                            <a:lnTo>
                              <a:pt x="5180" y="21600"/>
                            </a:lnTo>
                            <a:arcTo wR="675" hR="1473" stAng="5400000" swAng="5400000"/>
                            <a:lnTo>
                              <a:pt x="4505" y="15709"/>
                            </a:lnTo>
                            <a:lnTo>
                              <a:pt x="0" y="15709"/>
                            </a:lnTo>
                            <a:lnTo>
                              <a:pt x="2700" y="7855"/>
                            </a:lnTo>
                            <a:close/>
                          </a:path>
                          <a:path fill="none" w="21600" h="21600">
                            <a:moveTo>
                              <a:pt x="7205" y="1473"/>
                            </a:moveTo>
                            <a:arcTo wR="675" hR="1473" stAng="0" swAng="5400000"/>
                            <a:lnTo>
                              <a:pt x="5180" y="2946"/>
                            </a:lnTo>
                            <a:arcTo wR="675" hR="1473" stAng="16200000" swAng="-5400000"/>
                            <a:arcTo wR="675" hR="1473" stAng="10800000" swAng="-5400000"/>
                            <a:lnTo>
                              <a:pt x="7205" y="5891"/>
                            </a:lnTo>
                          </a:path>
                          <a:path fill="none" w="21600" h="21600">
                            <a:moveTo>
                              <a:pt x="14395" y="1473"/>
                            </a:moveTo>
                            <a:arcTo wR="675" hR="1473" stAng="10800000" swAng="-5400000"/>
                            <a:lnTo>
                              <a:pt x="16420" y="2946"/>
                            </a:lnTo>
                            <a:arcTo wR="675" hR="1473" stAng="16200000" swAng="5400000"/>
                            <a:arcTo wR="675" hR="1473" stAng="0" swAng="5400000"/>
                            <a:lnTo>
                              <a:pt x="14395" y="5891"/>
                            </a:lnTo>
                          </a:path>
                          <a:path fill="none" w="21600" h="21600">
                            <a:moveTo>
                              <a:pt x="4505" y="4418"/>
                            </a:moveTo>
                            <a:lnTo>
                              <a:pt x="4505" y="15709"/>
                            </a:lnTo>
                          </a:path>
                          <a:path fill="none" w="21600" h="21600">
                            <a:moveTo>
                              <a:pt x="17095" y="4418"/>
                            </a:moveTo>
                            <a:lnTo>
                              <a:pt x="17095" y="15709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54.2pt;margin-top:-10.8pt;width:420.7pt;height:24.7pt;mso-wrap-style:none;v-text-anchor:middl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i/>
      </w:rPr>
      <w:t>Конкурс «Литературные мосты» - 2015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  <w:i/>
      <w:iCs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i/>
      <w:iCs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rFonts w:ascii="Arial" w:hAnsi="Arial" w:cs="Arial"/>
      <w:bCs/>
      <w:sz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509"/>
      <w:jc w:val="both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nk.nios.ru/" TargetMode="External"/><Relationship Id="rId3" Type="http://schemas.openxmlformats.org/officeDocument/2006/relationships/hyperlink" Target="http://gcink.nios.ru/" TargetMode="External"/><Relationship Id="rId4" Type="http://schemas.openxmlformats.org/officeDocument/2006/relationships/hyperlink" Target="mailto:muzeikniginsk@yandex.ru" TargetMode="External"/><Relationship Id="rId5" Type="http://schemas.openxmlformats.org/officeDocument/2006/relationships/hyperlink" Target="mailto:lit-most@yandex.ru" TargetMode="External"/><Relationship Id="rId6" Type="http://schemas.openxmlformats.org/officeDocument/2006/relationships/hyperlink" Target="mailto:muzeikniginsk@yandex.ru" TargetMode="External"/><Relationship Id="rId7" Type="http://schemas.openxmlformats.org/officeDocument/2006/relationships/hyperlink" Target="mailto:lit-most@yandex.ru" TargetMode="External"/><Relationship Id="rId8" Type="http://schemas.openxmlformats.org/officeDocument/2006/relationships/hyperlink" Target="http://gcink.nios.ru/" TargetMode="External"/><Relationship Id="rId9" Type="http://schemas.openxmlformats.org/officeDocument/2006/relationships/hyperlink" Target="http://vk.com/gcin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9:00Z</dcterms:created>
  <dc:creator>Максимов</dc:creator>
  <dc:description/>
  <dc:language>en-US</dc:language>
  <cp:lastModifiedBy>1</cp:lastModifiedBy>
  <cp:lastPrinted>2015-07-27T10:44:00Z</cp:lastPrinted>
  <dcterms:modified xsi:type="dcterms:W3CDTF">2015-08-10T09:39:00Z</dcterms:modified>
  <cp:revision>2</cp:revision>
  <dc:subject/>
  <dc:title>ВВЕДЕНИЕ</dc:title>
</cp:coreProperties>
</file>