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инистра образования, науки и иннов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В. Федо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7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У НС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М. Широ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ластном конкурсе учебно-исследовательски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архивист» на лучшую работу с фондами ГКУ НСО «Государственный архив Новосиби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привлечение молодежи к работе с документальными источниками по региональной истории, а также воспитанию гражданственности и патриотизм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стимулирование творческого интереса к событиям различных периодов российской истории на основе различных видов архивных документов, в том числе историей своей малой родины;</w:t>
      </w:r>
    </w:p>
    <w:p>
      <w:pPr>
        <w:pStyle w:val="Textbody1"/>
        <w:numPr>
          <w:ilvl w:val="0"/>
          <w:numId w:val="3"/>
        </w:numPr>
        <w:spacing w:before="0" w:after="0"/>
        <w:ind w:left="0" w:firstLine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йствие интеллектуальному и личностному развитию школьников, освоение ими методов и приемов учебно-исследовательской работы в области изучения исторических событий в соответствии со сложившимися традициями развития научных знаний и современными тенденциями развития информационных технологий, формированию исследовательских компетенций;</w:t>
      </w:r>
    </w:p>
    <w:p>
      <w:pPr>
        <w:pStyle w:val="Textbody1"/>
        <w:numPr>
          <w:ilvl w:val="0"/>
          <w:numId w:val="3"/>
        </w:numPr>
        <w:spacing w:before="0" w:after="0"/>
        <w:ind w:left="0" w:firstLine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патриотического воспитания на основе изучения историко-документального наследия России;</w:t>
      </w:r>
    </w:p>
    <w:p>
      <w:pPr>
        <w:pStyle w:val="Textbody1"/>
        <w:numPr>
          <w:ilvl w:val="0"/>
          <w:numId w:val="3"/>
        </w:numPr>
        <w:spacing w:before="0" w:after="0"/>
        <w:ind w:left="0" w:firstLine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ощрение творческой активности школьников, занимающихся разработкой актуальных и практически значимых проблем современного архивного дела;</w:t>
      </w:r>
    </w:p>
    <w:p>
      <w:pPr>
        <w:pStyle w:val="Textbody1"/>
        <w:numPr>
          <w:ilvl w:val="0"/>
          <w:numId w:val="3"/>
        </w:numPr>
        <w:spacing w:before="0" w:after="0"/>
        <w:ind w:left="0" w:firstLine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паганда архивной отрасл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редители, организаторы и партнеры конкурс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выступают Министерство образования, науки и инновационной политики Новосибирской области и Государственное казенное учреждение Новосибирской области «Государственный архив Новосибирской области» (далее – ГКУ НСО ГАНО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ГКУ НСО ГА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ы конкурса – газеты «Ведомости Законодательного собрания Новосибирской области» и «Советская Сибирь», </w:t>
      </w:r>
      <w:r>
        <w:rPr>
          <w:sz w:val="28"/>
          <w:szCs w:val="28"/>
          <w:shd w:fill="FFFFFF" w:val="clear"/>
        </w:rPr>
        <w:t>сайт по истории, социально-экономической и культурной жизни города Новосибирска</w:t>
      </w:r>
      <w:r>
        <w:rPr>
          <w:sz w:val="28"/>
          <w:szCs w:val="28"/>
        </w:rPr>
        <w:t xml:space="preserve"> «Библиотека сибирского краеведения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старших классов общеобразовательных учреждений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 проводится в 4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1-й этап (10 января – 31 января 2018 г.) – регистрация участников конкурса; проведение организационно-методического собрания по вопросам работы с документами Архивного фонда Российской Федерации в читальных залах ГКУ НСО Г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-й этап (01 февраля – 28 февраля 2018 г.) – проведение исследования, формирование конкурсной работы, </w:t>
      </w:r>
      <w:r>
        <w:rPr>
          <w:b/>
          <w:sz w:val="28"/>
          <w:szCs w:val="28"/>
        </w:rPr>
        <w:t>передача работ экспертной комиссии в срок до 21 февраля 2018 г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-й этап (1 марта – 15 марта 2018 г.) работа экспертной комиссии; проведение заседания жюри конкурса в составе представителей от учредителей и партнеров конкурса; </w:t>
      </w:r>
      <w:r>
        <w:rPr>
          <w:b/>
          <w:sz w:val="28"/>
          <w:szCs w:val="28"/>
        </w:rPr>
        <w:t>объявление итогов конкурса 16 марта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4-й этап (март – декабрь 2018 г.) популяризация лучших конкурсных работ на сайте ГКУ НСО ГАНО (</w:t>
      </w:r>
      <w:hyperlink r:id="rId2">
        <w:r>
          <w:rPr>
            <w:rStyle w:val="InternetLink"/>
            <w:sz w:val="28"/>
            <w:szCs w:val="28"/>
          </w:rPr>
          <w:t>https://archive.nso.ru/</w:t>
        </w:r>
      </w:hyperlink>
      <w:r>
        <w:rPr>
          <w:sz w:val="28"/>
          <w:szCs w:val="28"/>
        </w:rPr>
        <w:t>), «Новосибирский архивный вестник», газеты «Ведомости Законодательного собрания Новосибирской области» и «Советская Сибирь», сайт «Библиотека сибирского краеведения»; создание оригинал-макета сборника материалов Конкурса и его публикация на сайте ГКУ НСО ГАНО (при наличии финансирования – печатного варианта 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осуществления регистрации участники направляют «Анкету участника конкурса» (см. Приложение № 1) организаторам проекта в срок до </w:t>
      </w:r>
      <w:r>
        <w:rPr>
          <w:b/>
          <w:sz w:val="28"/>
          <w:szCs w:val="28"/>
        </w:rPr>
        <w:t>19 января 2018 г.</w:t>
      </w:r>
      <w:r>
        <w:rPr>
          <w:sz w:val="28"/>
          <w:szCs w:val="28"/>
        </w:rPr>
        <w:t xml:space="preserve">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0007, г. Новосибирск, ул. Свердлова, 16 (с пометкой «Конкурс»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nnn@nso.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с (8-383) 223-53-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конкурсе можно получить по тел.: (8-383) 223-02-63 (Никитенко Наталья Николаевна); 223-63-34 (Выдрина Ольга Викторо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тором конкурса в целях качественного осуществления работ с документами ГКУ НСО ГАНО определяются консультанты, которые будут осуществлять методическое сопровождение проекта, в том числе проведение организационно-методического собрания по вопросам работы с документами Архивного фонда Российской Федерации в читальных залах ГКУ НСО Г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ложение, справочная информация о ходе конкурса размещаются на официальном сайте ГКУ НСО ГАНО: </w:t>
      </w:r>
      <w:hyperlink r:id="rId4">
        <w:r>
          <w:rPr>
            <w:rStyle w:val="InternetLink"/>
            <w:sz w:val="28"/>
            <w:szCs w:val="28"/>
          </w:rPr>
          <w:t>https://archive.nso.ru/</w:t>
        </w:r>
      </w:hyperlink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ъектом рассмотрения на конкурсе являются учебно-исследовательские работы школьников, выполненные с использованием архивных документов из фондов ГКУ НСО «Государственный архи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В Конкурсе принимают участие учебно-исследовательские работы, соответствующие </w:t>
      </w:r>
      <w:r>
        <w:rPr>
          <w:b/>
          <w:sz w:val="28"/>
          <w:szCs w:val="28"/>
        </w:rPr>
        <w:t>пяти номинац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мятное событие»</w:t>
      </w:r>
      <w:r>
        <w:rPr>
          <w:sz w:val="28"/>
          <w:szCs w:val="28"/>
        </w:rPr>
        <w:t xml:space="preserve"> (сбор и описание документов, содержащих информацию из разных источников о каком-либо общественно значимом/историческом событии; в рамках номинации возможна запись воспоминани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«Героические страницы семейного архива»</w:t>
      </w:r>
      <w:r>
        <w:rPr>
          <w:sz w:val="28"/>
          <w:szCs w:val="28"/>
        </w:rPr>
        <w:t xml:space="preserve"> (сбор и описание документов по истории Великой Отечественной войны 1941-1945 гг. на базе архивных источников и путем инициативного документирования истории родного района города, села, деревни/семь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«День за днем»</w:t>
      </w:r>
      <w:r>
        <w:rPr>
          <w:sz w:val="28"/>
          <w:szCs w:val="28"/>
        </w:rPr>
        <w:t xml:space="preserve"> (сбор и описание документов по истории общественной жизни населенного пункта/ административно-территориальной единицы в разные периоды времени; в рамках номинации возможна запись воспоминани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«Фотогалерея»</w:t>
      </w:r>
      <w:r>
        <w:rPr>
          <w:sz w:val="28"/>
          <w:szCs w:val="28"/>
        </w:rPr>
        <w:t xml:space="preserve"> (сбор и описание фотоматериалов, объединённых одной темо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«След в истории»</w:t>
      </w:r>
      <w:r>
        <w:rPr>
          <w:sz w:val="28"/>
          <w:szCs w:val="28"/>
        </w:rPr>
        <w:t xml:space="preserve"> (сбор и описание документов о деятельности конкретного человека или группы лиц (единомышленников), оказавших значительное влияние на общественную, культурную, духовную жизнь зем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конкурсе принимают участие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о введении степень участия каждого из них на этапах сбора, обработки и описания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руктура конкурс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с указанием названия учебного заведения, где обучается автор, Ф.И.О. автора (полностью), класс, тема работы, Ф.И.О. (полностью) руководителя работы и консультантов, их должности, контактные данные автора и руководителя (консультанта) (см. 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гл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3) введение, обосновывающее выбор данно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новная часть;</w:t>
      </w:r>
    </w:p>
    <w:p>
      <w:pPr>
        <w:pStyle w:val="Normal"/>
        <w:jc w:val="both"/>
        <w:rPr/>
      </w:pPr>
      <w:r>
        <w:rPr>
          <w:sz w:val="28"/>
          <w:szCs w:val="28"/>
        </w:rPr>
        <w:t>5) заключение (вывод о ценности выявленных фактов/документов в раскрытии темы, перспективах разработки темы);</w:t>
      </w:r>
    </w:p>
    <w:p>
      <w:pPr>
        <w:pStyle w:val="Normal"/>
        <w:jc w:val="both"/>
        <w:rPr/>
      </w:pPr>
      <w:r>
        <w:rPr>
          <w:sz w:val="28"/>
          <w:szCs w:val="28"/>
        </w:rPr>
        <w:t>6) список литературы и источников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5. Работы принимаются в печатном и электронном виде. Текст набирается шрифтом </w:t>
      </w:r>
      <w:r>
        <w:rPr>
          <w:rFonts w:cs="Times New Roman"/>
          <w:sz w:val="28"/>
          <w:szCs w:val="28"/>
        </w:rPr>
        <w:t>Time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Ne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Roman</w:t>
      </w:r>
      <w:r>
        <w:rPr>
          <w:rFonts w:cs="Times New Roman"/>
          <w:sz w:val="28"/>
          <w:szCs w:val="28"/>
          <w:lang w:val="ru-RU"/>
        </w:rPr>
        <w:t>, размер шрифта – 14, через интервал, со следующими полями: левое – 30 мм, правое – 15 мм. Объем работы не ограничен, номер листа проставляется вверху страницы по центру. Приложения − не более 5 листов формата А4, размещаются ниже текста работы в одном файле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6. Предоставленные на конкурс материалы не должны противоречить законодательству Российской Федерации, содержать политические лозунги, высказывания, несущие антигосударственный и антиконституционный характер, материалы, выполненные с нарушением законных авторских пра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подведении итогов конкурса будут учитыва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ыбранной те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содержания и соответствие предъявленным требованиям к основной части рабо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пользованной источниковой баз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, задач, выводов, свидетельствующих о достижении цели исслед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информационных технологий при подготовке работы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иблиографическое оформление работы, списка источников и литературы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ктическая значимость результатов рабо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блюдение сроков предоставления конкур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Анализ и оценку работ конкурса осуществляет экспертная группа (см. Приложение № 3); решение о победителях проекта принимается на заседании жюри конкурса в составе представителей от учредителей и партнеров конкурса (см. Приложение №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ъявление результатов конкурса состоится</w:t>
      </w:r>
      <w:r>
        <w:rPr>
          <w:b/>
          <w:sz w:val="28"/>
          <w:szCs w:val="28"/>
        </w:rPr>
        <w:t xml:space="preserve"> 16 марта 2017 года </w:t>
      </w:r>
      <w:r>
        <w:rPr>
          <w:sz w:val="28"/>
          <w:szCs w:val="28"/>
        </w:rPr>
        <w:t>в здании ГКУ НСО ГАНО (г. Новосибирск, Свердлова, 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конкурса награждаются дипломами и ценными подарками учредителей и партнеров конкурса. Лучшие конкурсные работы будут опубликованы на сайте ГКУ НСО ГАНО (</w:t>
      </w:r>
      <w:hyperlink r:id="rId5">
        <w:r>
          <w:rPr>
            <w:rStyle w:val="InternetLink"/>
            <w:sz w:val="28"/>
            <w:szCs w:val="28"/>
          </w:rPr>
          <w:t>https://archive.nso.ru/</w:t>
        </w:r>
      </w:hyperlink>
      <w:r>
        <w:rPr>
          <w:sz w:val="28"/>
          <w:szCs w:val="28"/>
        </w:rPr>
        <w:t>) и УГАС НСО, сайтах отделов архивной службы муниципальных районов Новосибирской области и в сборнике материалов Конкурса, подготовленным ГКУ НСО ГАНО по его итогам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участника конкурса «Юный архив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ника/участников группы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для связ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домашний адрес, контактные телефон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, ученая степень, контактные телефоны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сональная информация, собранная в ходе конкурса, архивным учреждением не обрабатывается и не распространяется в соответствии с Федеральным законом от 27.07.2006 № 152-ФЗ «О персональных данных»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итульного лис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БОУ Колыванская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ыдова Дарья Дмитриевна, 9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ДЕД – ТРУЖЕНИК ТЫ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294" w:after="0"/>
        <w:ind w:left="2764" w:hanging="0"/>
        <w:rPr/>
      </w:pPr>
      <w:r>
        <w:rPr/>
        <w:t>Руководитель (консультант): Иванова Мария Ивановна,</w:t>
      </w:r>
    </w:p>
    <w:p>
      <w:pPr>
        <w:pStyle w:val="TextBody"/>
        <w:ind w:left="7466" w:hanging="0"/>
        <w:rPr/>
      </w:pPr>
      <w:r>
        <w:rPr/>
        <w:t>учитель истории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тел. автора: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тел. руководителя (консультанта):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группы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архив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ндин Владимир Ильич – </w:t>
      </w:r>
      <w:r>
        <w:rPr>
          <w:sz w:val="28"/>
          <w:szCs w:val="28"/>
          <w:shd w:fill="FFFFFF" w:val="clear"/>
        </w:rPr>
        <w:t>кандидат исторических наук, ученый секретарь Новосибирского государственного педагогического университета, член Правления Новосибирского регионального отделения Российского общества историков-архивист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Фаина Силантьевна – </w:t>
      </w:r>
      <w:r>
        <w:rPr>
          <w:color w:val="000000"/>
          <w:sz w:val="28"/>
          <w:szCs w:val="28"/>
        </w:rPr>
        <w:t>кандидат исторических наук, доцент, краевед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Тамара Ивановна – краевед, журналист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рина Ольга Викторовна – ведущий археограф ГКУ НСО ГАНО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ин Игорь Валерьевич – археограф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ГКУ НСО ГАНО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 4 к Положению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архив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в Владимир Михайлович – директор ГКУ НСО ГАНО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Представитель министерства образования, </w:t>
      </w:r>
      <w:r>
        <w:rPr>
          <w:sz w:val="28"/>
          <w:szCs w:val="28"/>
        </w:rPr>
        <w:t>науки и инновационной политики Новосибирской обла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ндин Владимир Ильич – </w:t>
      </w:r>
      <w:r>
        <w:rPr>
          <w:sz w:val="28"/>
          <w:szCs w:val="28"/>
          <w:shd w:fill="FFFFFF" w:val="clear"/>
        </w:rPr>
        <w:t>кандидат исторических наук, ученый секретарь Новосибирского государственного педагогического университета, член Правления Новосибирского регионального отделения Российского общества историков-архивист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азеты «Ведомости Законодательного собрания Новосибирской области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азеты «Советская Сибирь».</w:t>
      </w:r>
    </w:p>
    <w:sectPr>
      <w:headerReference w:type="default" r:id="rId6"/>
      <w:headerReference w:type="first" r:id="rId7"/>
      <w:type w:val="nextPage"/>
      <w:pgSz w:w="11906" w:h="16838"/>
      <w:pgMar w:left="144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nso.ru/" TargetMode="External"/><Relationship Id="rId3" Type="http://schemas.openxmlformats.org/officeDocument/2006/relationships/hyperlink" Target="mailto:nnn@nso.ru" TargetMode="External"/><Relationship Id="rId4" Type="http://schemas.openxmlformats.org/officeDocument/2006/relationships/hyperlink" Target="https://archive.nso.ru/" TargetMode="External"/><Relationship Id="rId5" Type="http://schemas.openxmlformats.org/officeDocument/2006/relationships/hyperlink" Target="https://archive.ns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49:00Z</dcterms:created>
  <dc:creator>ГРИГОРИЙ</dc:creator>
  <dc:description/>
  <cp:keywords/>
  <dc:language>en-US</dc:language>
  <cp:lastModifiedBy>Никитенко Наталья Николаевна</cp:lastModifiedBy>
  <cp:lastPrinted>2010-03-02T09:12:00Z</cp:lastPrinted>
  <dcterms:modified xsi:type="dcterms:W3CDTF">2017-12-28T07:23:00Z</dcterms:modified>
  <cp:revision>114</cp:revision>
  <dc:subject/>
  <dc:title/>
</cp:coreProperties>
</file>