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к конкурсу «Новогодний привет из Новосибирска» -  2018г.</w:t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1904г. – 115 лет назад - Н.П. Литвинов</w:t>
      </w:r>
      <w:r>
        <w:rPr>
          <w:i/>
          <w:sz w:val="28"/>
          <w:szCs w:val="28"/>
        </w:rPr>
        <w:t xml:space="preserve"> с помощью местных фотографов подготовил первый альбом видов Новониколаевска. В него вошли 26 фотографий, на которых изображались: Закаменская часть города, приемка камня для строительства железнодорожного моста, школа, основанная Г.М. Будаговым и д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В 1974 г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i/>
          <w:sz w:val="28"/>
          <w:szCs w:val="28"/>
        </w:rPr>
        <w:t>через 70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sz w:val="28"/>
          <w:szCs w:val="28"/>
        </w:rPr>
        <w:t>45 лет</w:t>
      </w:r>
      <w:r>
        <w:rPr>
          <w:rFonts w:cs="Times New Roman" w:ascii="Times New Roman" w:hAnsi="Times New Roman"/>
          <w:i/>
          <w:sz w:val="28"/>
          <w:szCs w:val="28"/>
        </w:rPr>
        <w:t xml:space="preserve"> - на прилавках магазинов появляется книга «Улицы расскажут вам…». Она посвящена современному Новосибирску, богато иллюстрирована фотографиями зданий и исторических мест.</w:t>
      </w:r>
    </w:p>
    <w:p>
      <w:pPr>
        <w:pStyle w:val="Style15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15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ы предлагаем общими силами сделать свой набор почтовых карточек «Новосибирск - 2019 в рисунках детей»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дание для участников конкурса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ть рисунки для почтовых карточек, которыми будут поздравлять с Новым годом. Получатель должен по рисунку сразу понять, что его поздравляют из Новосибирска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рисунке должны присутствовать атрибуты Нового года.</w:t>
      </w:r>
    </w:p>
    <w:p>
      <w:pPr>
        <w:pStyle w:val="Style15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объектов-юбиляров в 2019 году в г. Новосибирске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0 лет – собору Александра Невского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лет – зданию «Дом под часами»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85 лет - здание первого в Новосибирске Аэроклуба (улица Крылова, 24)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5 лет – по улицам города пустили трамвай</w:t>
      </w:r>
    </w:p>
    <w:p>
      <w:pPr>
        <w:pStyle w:val="Style14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 лет – зданию вокзала Новосибирск-главный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0 лет – бюсту-монументу трижды Героя Советского Союза, гвардии  </w:t>
      </w:r>
    </w:p>
    <w:p>
      <w:pPr>
        <w:pStyle w:val="Style14"/>
        <w:spacing w:lineRule="auto" w:line="240" w:before="0" w:after="0"/>
        <w:ind w:left="709" w:hanging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ковника А. Покрышкин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 лет – театру Музыкальной комедии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0 лет – Новосибирскому государственному университету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 лет – ледовому дворцу спорта «Сибирь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лет – Дворцу культуры имени В.Чкалова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0 лет – кинотеатру «Аврора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 лет – зданию </w:t>
      </w:r>
      <w:r>
        <w:rPr>
          <w:rStyle w:val="Extendedtextshort"/>
          <w:rFonts w:cs="Times New Roman" w:ascii="Times New Roman" w:hAnsi="Times New Roman"/>
          <w:bCs/>
          <w:sz w:val="28"/>
          <w:szCs w:val="28"/>
        </w:rPr>
        <w:t>Новосибирского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 xml:space="preserve"> академического молодёжного </w:t>
      </w:r>
      <w:r>
        <w:rPr>
          <w:rFonts w:cs="Times New Roman" w:ascii="Times New Roman" w:hAnsi="Times New Roman"/>
          <w:sz w:val="28"/>
          <w:szCs w:val="28"/>
        </w:rPr>
        <w:t xml:space="preserve">театра   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«Глобус»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 лет – зданию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Церкви в честь иконы Божией Матери «Знамение- </w:t>
      </w:r>
    </w:p>
    <w:p>
      <w:pPr>
        <w:pStyle w:val="Style14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Абалацкая», </w:t>
      </w:r>
      <w:r>
        <w:rPr>
          <w:rFonts w:cs="Times New Roman" w:ascii="Times New Roman" w:hAnsi="Times New Roman"/>
          <w:sz w:val="28"/>
          <w:szCs w:val="28"/>
        </w:rPr>
        <w:t>ул. Богдана Хмельницкого, 74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709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лет – Бугринскому мосту</w:t>
      </w:r>
    </w:p>
    <w:p>
      <w:pPr>
        <w:pStyle w:val="Style14"/>
        <w:spacing w:lineRule="auto" w:line="240" w:before="0" w:after="0"/>
        <w:ind w:left="34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xtendedtextshort">
    <w:name w:val="extended-text__short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19:00Z</dcterms:created>
  <dc:creator>Irina</dc:creator>
  <dc:description/>
  <cp:keywords/>
  <dc:language>en-US</dc:language>
  <cp:lastModifiedBy>Кузменкина Людмила Анатольевна</cp:lastModifiedBy>
  <dcterms:modified xsi:type="dcterms:W3CDTF">2018-10-29T08:19:00Z</dcterms:modified>
  <cp:revision>2</cp:revision>
  <dc:subject/>
  <dc:title/>
</cp:coreProperties>
</file>