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</w:rPr>
        <w:t>Программа Межрегионального семинара государственных органов и организаций охраны памятников «Практические аспекты деятельности органов сохранения историко-культурного наследия в условиях изменившегося законодательства: проблемы и пути их решения»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сибирск, 2 – 4 июня 2015 г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 – ГАУ НСО НПЦ, ул. Советская, 33.  </w:t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80"/>
        <w:gridCol w:w="4929"/>
      </w:tblGrid>
      <w:tr>
        <w:trPr/>
        <w:tc>
          <w:tcPr>
            <w:tcW w:w="1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июн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. – 10.0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 семинар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33, этаж 4, холл ГАУ НСО НПЦ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. – 12.3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арное заседани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33, этаж 4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л совещаний Управления Роскомнадзор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. – 10.4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енное слово начальника управления по государственной охране объектов культурного наследия Новосибирской области (УГО ОКН НСО) Кошелева Александра Владимировича</w:t>
            </w:r>
          </w:p>
          <w:p>
            <w:pPr>
              <w:pStyle w:val="Normal"/>
              <w:spacing w:lineRule="auto" w:line="240" w:before="0" w:after="0"/>
              <w:ind w:left="4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основных направлениях деятельности по сохранению, использованию, популяризации и государственной охраны объектов культурного наследия, расположенных на территории Новосиби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условиях  изменившегося законодательства.</w:t>
            </w:r>
          </w:p>
          <w:p>
            <w:pPr>
              <w:pStyle w:val="Normal"/>
              <w:spacing w:lineRule="auto" w:line="240" w:before="0" w:after="0"/>
              <w:ind w:left="43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4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ГО ОКН НСО Кошелев Александр Владимирович</w:t>
            </w:r>
          </w:p>
          <w:p>
            <w:pPr>
              <w:pStyle w:val="Normal"/>
              <w:spacing w:lineRule="auto" w:line="240" w:before="0" w:after="0"/>
              <w:ind w:left="4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0 – 2015 гг.: создание и эволюция системы органов охраны культурного наследия Новосибирской области</w:t>
            </w:r>
          </w:p>
          <w:p>
            <w:pPr>
              <w:pStyle w:val="Normal"/>
              <w:spacing w:lineRule="auto" w:line="240" w:before="0" w:after="0"/>
              <w:ind w:left="4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4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ГАУ НСО НПЦ  Грес Марина Вадимов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45. – 11.00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-брей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33, этаж 4, холл ГАУ НСО НПЦ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. – 11.3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3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зработки проектов зон охраны объектов культурного наследия в современной правовой ситуации  (на примере проекта зон охраны объектов культурного наследия, расположенных в г. Новосибирске).</w:t>
            </w:r>
          </w:p>
          <w:p>
            <w:pPr>
              <w:pStyle w:val="Style15"/>
              <w:spacing w:lineRule="auto" w:line="240" w:before="0" w:after="0"/>
              <w:ind w:left="43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43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архитектуры и градостроительства ГАУ НСО НПЦ Андрианова Ирина Юрье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. – 12.0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3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 созд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оисковой сист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ъекты культурного наследия (памятники истории и культуры) народов Российской Федерации на территории Новосибирской области» (ИПС ОКН НСО) на базе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граммно-технологического комплекса СОТО</w:t>
            </w:r>
            <w:r>
              <w:rPr/>
              <w:t>.</w:t>
            </w:r>
          </w:p>
          <w:p>
            <w:pPr>
              <w:pStyle w:val="Style15"/>
              <w:spacing w:lineRule="auto" w:line="240" w:before="0" w:after="0"/>
              <w:ind w:left="43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43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ПТК СОТО Бежаева Елена Борисовн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. – 12.3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3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воссоздания игрового зала объекта культурного наследия «Спортивный клуб «Динамо» в городе Новосибирске.</w:t>
            </w:r>
          </w:p>
          <w:p>
            <w:pPr>
              <w:pStyle w:val="Normal"/>
              <w:spacing w:lineRule="auto" w:line="240"/>
              <w:ind w:lef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архитектор ГАУ НСО НПЦ Печерин Константин Михайлович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. – 13.4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. – 18.0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разработке научно-проектной документации на достопримечательное место «Новосибирский Академгород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40" w:before="0" w:after="0"/>
              <w:ind w:left="43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архитектуры и градостроительства ГАУ НСО НПЦ Андрианова Ирина Юрьевна</w:t>
            </w:r>
          </w:p>
          <w:p>
            <w:pPr>
              <w:pStyle w:val="Style15"/>
              <w:spacing w:lineRule="auto" w:line="240" w:before="0" w:after="0"/>
              <w:ind w:left="43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научной работе ГАУ НСО НПЦ  Кузнецова Еле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зд на экскурсионном автобусе от              ул. Советская, 33 в Академгородок и обратно             (с посещением здания Академпарка) </w:t>
            </w:r>
          </w:p>
        </w:tc>
      </w:tr>
      <w:tr>
        <w:trPr/>
        <w:tc>
          <w:tcPr>
            <w:tcW w:w="1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июн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. – 11.0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«Практические аспекты организации работы по сохранению, использованию, популяризации и государственной охране объектов культурного наследия в современной правовой ситуации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одератор – заместитель начальн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У НСО НПЦ  Артюкова Татьяна Александров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ветская, 33, этаж 4, каб. 403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0. – 11.20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-брей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33, этаж 4, холл ГАУ НСО НПЦ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. – 12.2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Проблемы сохранения и государственной охраны объектов археологического наследия: опыт работы органов государственной власти субъектов Российской Федерации».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атор - начальник отдела археологии ГАУ НСО НПЦ Сумин Владимир Анатольевич</w:t>
            </w:r>
          </w:p>
          <w:p>
            <w:pPr>
              <w:pStyle w:val="Normal"/>
              <w:spacing w:before="0" w:after="200"/>
              <w:ind w:lef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ветская, 33, этаж 4, каб. 403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. – 13.3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. – 15.0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Правоприменительная практика управления по государственной охране объектов культурного наслед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атор – заместитель начальника УГО ОКН НСО - начальник отдела государственного контроля в сфере охраны объектов культурного наследия Титова Маргарита Викто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ичурина, 6, подвальный этаж, конференц-зал УГО ОКН НСО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«Приведение в соответствие с федеральным законодательством законодательства Новосибирской области в связи с принятием Федерального закона от 22.10.2014 № 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.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-юрист отдела государственного контроля в сфере охраны объектов культурного наследия УГО ОКН НСО Шушуникова Инна Геннадьевна.</w:t>
            </w:r>
          </w:p>
          <w:p>
            <w:pPr>
              <w:pStyle w:val="Normal"/>
              <w:spacing w:before="0" w:after="200"/>
              <w:ind w:lef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«Надзорная практика управления по государственной охране объектов культурного наследия Новосибирской области. Суды общей юрисдикции и арбитражные суды».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-юрист отдела государственного контроля в сфере охраны объектов культурного наследия УГО ОКН НСО Ефремов Владимир Константинович.</w:t>
            </w:r>
          </w:p>
          <w:p>
            <w:pPr>
              <w:pStyle w:val="Normal"/>
              <w:spacing w:before="0" w:after="200"/>
              <w:ind w:lef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«Оформление охранных обязательств и регистрация ограничений (обременений) права в период приведения нормативно-правовых актов в соответствие с Федеральным законом от 25 июня 2002 г. № 73-ФЗ "Об объектах культурного наследия (памятниках истории и культуры) народов Российской Федерации"».</w:t>
            </w:r>
          </w:p>
          <w:p>
            <w:pPr>
              <w:pStyle w:val="Normal"/>
              <w:spacing w:before="0" w:after="200"/>
              <w:ind w:lef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1 категории юридического отдела ГАУ НСО НПЦ Журавлева Ксения Геннадьевн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. – 15.3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-брей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ичурина, 6, подвальный этаж, конференц-зал УГО ОКН НСО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. – 17.0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овосибирского государственного театра оперы и балета: опыт реставрации.</w:t>
            </w:r>
          </w:p>
          <w:p>
            <w:pPr>
              <w:pStyle w:val="Normal"/>
              <w:spacing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ГАУ НСО НПЦ Грес Марина Вадимов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ий государственный театр оперы и бале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ый проспект, 36.</w:t>
            </w:r>
          </w:p>
        </w:tc>
      </w:tr>
      <w:tr>
        <w:trPr/>
        <w:tc>
          <w:tcPr>
            <w:tcW w:w="1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июн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. – 12.3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пециалистами УГО ОКН НСО и ГАУ НСО НПЦ по индивидуальному график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чурина, 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33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3:34:00Z</dcterms:created>
  <dc:creator>Elenk</dc:creator>
  <dc:description/>
  <cp:keywords/>
  <dc:language>en-US</dc:language>
  <cp:lastModifiedBy>Elenk</cp:lastModifiedBy>
  <cp:lastPrinted>2015-05-28T12:57:00Z</cp:lastPrinted>
  <dcterms:modified xsi:type="dcterms:W3CDTF">2015-05-29T03:11:00Z</dcterms:modified>
  <cp:revision>31</cp:revision>
  <dc:subject/>
  <dc:title>Программа Межрегионального семинара государственных органов и организаций охраны памятников «Практические аспекты деятельности органов сохранения историко-культурного наследия в условиях изменившегося законодательства: проблемы и пути их решения»</dc:title>
</cp:coreProperties>
</file>